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9.2020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, instalacja i uruchomienie aparatury medycznej w ramach realizacji programu Kordian (holtery, EKG, ciśnieniomierz, waga):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055" cy="9163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Anna Matys</cp:lastModifiedBy>
  <cp:lastPrinted>2018-06-07T12:23:00Z</cp:lastPrinted>
  <dcterms:modified xsi:type="dcterms:W3CDTF">2020-08-11T10:00:00Z</dcterms:modified>
  <cp:revision>10</cp:revision>
  <dc:subject/>
  <dc:title>Załącznik nr 1</dc:title>
</cp:coreProperties>
</file>