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157.2018.AM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 potrzeby postępowania o udzielenie zamówienia publicznego pn. dostawa pojemników na odpady medyczne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2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8-08-11T08:22:00Z</dcterms:modified>
  <cp:revision>3</cp:revision>
  <dc:subject/>
  <dc:title>Załącznik nr 1</dc:title>
</cp:coreProperties>
</file>