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22.2018.A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różnych produktów </w:t>
        <w:br/>
        <w:t xml:space="preserve">do Apteki Szpitala Uniwersyteckiego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2-26T13:21:00Z</dcterms:modified>
  <cp:revision>28</cp:revision>
  <dc:subject/>
  <dc:title>Załącznik nr 1</dc:title>
</cp:coreProperties>
</file>