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Opis szkolenia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Opis Szkolenia</w:t>
      </w:r>
      <w:r>
        <w:rPr/>
        <w:t>*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Szkolenie w zakresie części zamówienia </w:t>
            </w:r>
            <w:r>
              <w:rPr>
                <w:bCs/>
                <w:szCs w:val="28"/>
              </w:rPr>
              <w:t>(podać część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echa szkolen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Cecha oferowana </w:t>
            </w:r>
            <w:r>
              <w:rPr>
                <w:bCs/>
                <w:szCs w:val="28"/>
              </w:rPr>
              <w:t>(podać)</w:t>
            </w:r>
          </w:p>
        </w:tc>
      </w:tr>
      <w:tr>
        <w:trPr>
          <w:trHeight w:val="106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Część ……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Na terenie Polski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za granicą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z wykorzystaniem preparatów biologicznych nieutrwalonych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w ośrodku referencyjnym (tzn. ośrodku mającym na celu szkolenie przyszłych użytkowników z używania oferowanego sprzętu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informacje należy podać odrębnie dla każdej części, w której wykonawca złożył ofertę. Dla jednej części należy opisać nie więcej niż jedno szkolenie.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DFZP-EK-271-196/2017</w:t>
    </w:r>
  </w:p>
  <w:p>
    <w:pPr>
      <w:pStyle w:val="Header"/>
      <w:jc w:val="right"/>
      <w:rPr/>
    </w:pPr>
    <w:r>
      <w:rPr>
        <w:sz w:val="20"/>
        <w:szCs w:val="20"/>
      </w:rPr>
      <w:t>Załącznik nr 4 do specyfikacji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1:00Z</dcterms:created>
  <dc:creator>Jakub Ślusarski</dc:creator>
  <dc:description/>
  <dc:language>en-US</dc:language>
  <cp:lastModifiedBy>Elżbieta Kurek</cp:lastModifiedBy>
  <cp:lastPrinted>2016-09-13T09:23:00Z</cp:lastPrinted>
  <dcterms:modified xsi:type="dcterms:W3CDTF">2017-11-08T10:41:00Z</dcterms:modified>
  <cp:revision>2</cp:revision>
  <dc:subject/>
  <dc:title/>
</cp:coreProperties>
</file>