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3.2020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odczynników i elementów zużywalnych, dzierżawa aparatów i urządzeń diagnostycznych, zestawów komputerowych oraz dostawa odczynników do oznaczeń przeciwciał przeciw gangliozydom w klasie IgG i IgM metodą immunoblotu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0-04-21T10:10:00Z</dcterms:modified>
  <cp:revision>20</cp:revision>
  <dc:subject/>
  <dc:title>Załącznik nr 1</dc:title>
</cp:coreProperties>
</file>