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FP.271.75.2018.KB</w:t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 Dostawa kompletnych zestawów do oznaczania hormonów metodą izotopową dla Pracowni Radioimmunologii O/K Endokrynologii SU.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4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10T11:38:00Z</dcterms:modified>
  <cp:revision>3</cp:revision>
  <dc:subject/>
  <dc:title>Załącznik nr 1</dc:title>
</cp:coreProperties>
</file>