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FP.271.72.2018.AB</w:t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materiałów do terapii podciśnieniowej leczenia ran wraz z dzierżawą urządzeń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5-18T11:58:00Z</dcterms:modified>
  <cp:revision>25</cp:revision>
  <dc:subject/>
  <dc:title>Załącznik nr 1</dc:title>
</cp:coreProperties>
</file>