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32.2019.AM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Na potrzeby postępowania o udzielenie zamówienia publicznego pn. dostawa materiałów medycznych jednorazowego użytku: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2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9-04-11T05:54:00Z</dcterms:modified>
  <cp:revision>7</cp:revision>
  <dc:subject/>
  <dc:title>Załącznik nr 1</dc:title>
</cp:coreProperties>
</file>