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0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wraz z wdrożeniem </w:t>
        <w:br/>
        <w:t>i uruchomieniem oprogramowania EDM (Elektroniczna Dokumentacja Medyczna) wraz z obsługą Archiwum Dokumentacji Papierowej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10-12T06:37:00Z</dcterms:modified>
  <cp:revision>6</cp:revision>
  <dc:subject/>
  <dc:title>Załącznik nr 1</dc:title>
</cp:coreProperties>
</file>