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6.2020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obsługę serwisową aparatu rtg DX-D400 oraz skanera CR-30X marki Agfa i obsługę serwisową aparatu PET/CT oraz SPECT/CT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07-16T09:17:00Z</dcterms:modified>
  <cp:revision>21</cp:revision>
  <dc:subject/>
  <dc:title>Załącznik nr 1</dc:title>
</cp:coreProperties>
</file>