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1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krzeseł, foteli biurowych, taboretów oraz metalowych szaf kartotekowych, osobowych i na akta dla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18T08:13:00Z</dcterms:modified>
  <cp:revision>2</cp:revision>
  <dc:subject/>
  <dc:title>Załącznik nr 1</dc:title>
</cp:coreProperties>
</file>