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7.2019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medycznych: aparatów i drenów do posiadanych pomp Alaris i Infusomat oraz linii krwi do aparatów do dializ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11-14T10:15:00Z</dcterms:modified>
  <cp:revision>19</cp:revision>
  <dc:subject/>
  <dc:title>Załącznik nr 1</dc:title>
</cp:coreProperties>
</file>