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az osób, które będą uczestniczyć w wykonywaniu zamówienia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dotyczy części 4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6"/>
        <w:gridCol w:w="4123"/>
        <w:gridCol w:w="3780"/>
        <w:gridCol w:w="244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alifikacje zawodow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</w:tc>
      </w:tr>
      <w:tr>
        <w:trPr>
          <w:trHeight w:val="50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*wskazane jest podanie, czy na dzień złożenia oferty umowa z daną osobą została już zawarta czy też zostanie dopiero zawarta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22.2019.KB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5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2:00Z</dcterms:created>
  <dc:creator>OR-09</dc:creator>
  <dc:description/>
  <cp:keywords/>
  <dc:language>en-US</dc:language>
  <cp:lastModifiedBy>Katarzyna Brzdękiewicz</cp:lastModifiedBy>
  <dcterms:modified xsi:type="dcterms:W3CDTF">2019-03-08T10:31:00Z</dcterms:modified>
  <cp:revision>3</cp:revision>
  <dc:subject/>
  <dc:title>Załącznik nr</dc:title>
</cp:coreProperties>
</file>