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</w:rPr>
        <w:t>DFP.271.179.2020.AM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lang w:val="en-US"/>
        </w:rPr>
        <w:t xml:space="preserve">Załącznik nr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n-US"/>
        </w:rPr>
        <w:t xml:space="preserve"> do specyfik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rozpoczęcia i zakończeni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łączeniu dowody określające, że wymienione dostawy zostały wykonane należy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ieczęć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1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0:00Z</dcterms:created>
  <dc:creator>Jacek Hymczak</dc:creator>
  <dc:description/>
  <cp:keywords/>
  <dc:language>en-US</dc:language>
  <cp:lastModifiedBy>Anna Matys</cp:lastModifiedBy>
  <cp:lastPrinted>2018-08-11T10:21:00Z</cp:lastPrinted>
  <dcterms:modified xsi:type="dcterms:W3CDTF">2020-12-21T07:05:00Z</dcterms:modified>
  <cp:revision>8</cp:revision>
  <dc:subject/>
  <dc:title/>
</cp:coreProperties>
</file>