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testów i materiałów zużywalnych wraz z dzierżawą 2 szt. aparatów oraz spektrometru masowego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4-26T10:58:00Z</dcterms:modified>
  <cp:revision>6</cp:revision>
  <dc:subject/>
  <dc:title>Załącznik nr 1</dc:title>
</cp:coreProperties>
</file>