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</w:rPr>
        <w:t>DFZP-EK-271-213/2017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łącznik nr 5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ałącznik nr … do umowy 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bCs w:val="false"/>
          <w:szCs w:val="28"/>
        </w:rPr>
      </w:pPr>
      <w:r>
        <w:rPr>
          <w:rStyle w:val="Emphasis"/>
          <w:rFonts w:cs="Calibri" w:ascii="Calibri" w:hAnsi="Calibri"/>
          <w:i w:val="false"/>
          <w:szCs w:val="28"/>
        </w:rPr>
        <w:t>Szczegółowy opis przedmiotu zamówienia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ówienie obejmuje:</w:t>
      </w:r>
    </w:p>
    <w:p>
      <w:pPr>
        <w:pStyle w:val="Normal"/>
        <w:tabs>
          <w:tab w:val="clear" w:pos="708"/>
          <w:tab w:val="left" w:pos="2880" w:leader="none"/>
        </w:tabs>
        <w:ind w:left="2700" w:hanging="27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Arial Narrow"/>
          <w:b/>
          <w:b/>
          <w:bCs/>
          <w:lang w:eastAsia="zxx"/>
        </w:rPr>
      </w:pPr>
      <w:r>
        <w:rPr>
          <w:rFonts w:cs="Arial Narrow" w:ascii="Calibri" w:hAnsi="Calibri"/>
          <w:lang w:eastAsia="zxx"/>
        </w:rPr>
        <w:t xml:space="preserve">Wykonywanie kompleksowej usługi polegającej na przewożeniu przez Usługobiorcę Pacjentów poddawanych dializowaniu mieszkających w granicach, oraz poza granicami administracyjnymi miasta Krakowa. Usługa wykonywana będzie z miejsc zamieszkania Pacjentów do Oddziału Dializ Oddziału Klinicznego Nefrologii Szpitala Uniwersyteckiego w Krakowie przy ul. Kopernika 15 oraz ulicy Kopernika 15 C - </w:t>
      </w:r>
      <w:r>
        <w:rPr>
          <w:rFonts w:cs="Arial Narrow" w:ascii="Calibri" w:hAnsi="Calibri"/>
          <w:b/>
          <w:lang w:eastAsia="zxx"/>
        </w:rPr>
        <w:t>zwanymi dalej Stacjami Dializ</w:t>
      </w:r>
      <w:r>
        <w:rPr>
          <w:rFonts w:cs="Arial Narrow" w:ascii="Calibri" w:hAnsi="Calibri"/>
          <w:lang w:eastAsia="zxx"/>
        </w:rPr>
        <w:t>, oraz ze Stacji Dializ do miejsc zamieszkania Pacjentów.</w:t>
      </w:r>
    </w:p>
    <w:p>
      <w:pPr>
        <w:pStyle w:val="Tekstpodstawowy2"/>
        <w:rPr>
          <w:rFonts w:ascii="Calibri" w:hAnsi="Calibri" w:cs="Calibri"/>
          <w:b/>
          <w:b/>
          <w:bCs/>
          <w:highlight w:val="yellow"/>
          <w:lang w:eastAsia="zxx"/>
        </w:rPr>
      </w:pPr>
      <w:r>
        <w:rPr>
          <w:rFonts w:cs="Calibri" w:ascii="Calibri" w:hAnsi="Calibri"/>
          <w:b/>
          <w:bCs/>
          <w:highlight w:val="yellow"/>
          <w:lang w:eastAsia="zxx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Calibri" w:ascii="Calibri" w:hAnsi="Calibri"/>
        </w:rPr>
        <w:t>Ilość dializowanych pacjentów jest zmienna, w przybliżeniu ok 660 pacjentów tygodniowo, maksymalna ilość dializ na jednej zmianie wynosi 39 osób Przewozy będą wykonywane od poniedziałku do soboty włącznie na godziny: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 zmiana  6.00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I zmiana  11.00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II zmiana 16.00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Czas trwania dializy: od 4 do 5 godzin</w:t>
      </w:r>
    </w:p>
    <w:p>
      <w:pPr>
        <w:pStyle w:val="Normal"/>
        <w:ind w:left="14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obiorca zobowiązuje się do realizacji przedmiotu zamówienia samochodami w ilości wystarczającej do realizacji usługi z zastrzeżeniem, że Zamawiający nie określa ilości pojazdów niezbędnych do realizacji usługi. Leży to w gestii Wykonawcy, który winien zrealizować usługę prawidłowo, rzetelnie i w określonym czasie.</w:t>
      </w:r>
    </w:p>
    <w:p>
      <w:pPr>
        <w:pStyle w:val="Normal"/>
        <w:ind w:left="149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azdy przeznaczone do realizacji przedmiotu zamówienia winny: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siadać ubezpieczenie OC i NW,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siadać aktualne, dopuszczające do ruchu badania techniczne,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</w:rPr>
        <w:t>c) posiadać możliwość przewiezienia na wózku inwalidzkim lub nosz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3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a przewozów odbywać się będzie :</w:t>
      </w:r>
    </w:p>
    <w:p>
      <w:pPr>
        <w:pStyle w:val="Skrconyadreszwrotn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Skrconyadreszwrotny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</w:t>
      </w:r>
      <w:r>
        <w:rPr>
          <w:rFonts w:cs="Calibri" w:ascii="Calibri" w:hAnsi="Calibri"/>
          <w:szCs w:val="24"/>
        </w:rPr>
        <w:t>a)</w:t>
        <w:tab/>
        <w:t xml:space="preserve">z miejsc  zamieszkania  Pacjenta do Stacji Dializ i z powrotem, tj.  ze Stacji Dializ do miejsca zamieszkania Pacjenta, </w:t>
      </w:r>
    </w:p>
    <w:p>
      <w:pPr>
        <w:pStyle w:val="Skrconyadreszwrotn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</w:t>
        <w:tab/>
        <w:t>z miejsca hospitalizacji do Stacji Dializ i z powrotem, w przypadku hospitalizacji pacjenta dializowanego (o ile stan ogólny chorego, o czym zdecyduje lekarz prowadzący w oddziale w którym chory przebywa, zezwoli na przewóz transportem dializacyjnym ).</w:t>
      </w:r>
    </w:p>
    <w:p>
      <w:pPr>
        <w:pStyle w:val="Skrconyadreszwrotny"/>
        <w:ind w:left="17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szCs w:val="24"/>
        </w:rPr>
        <w:t>Zamawiający zastrzega sobie możliwość zmniejszenia lub zwiększenia ilości pacjentów w trakcie realizacji umowy w zależności od ilości dializowanych pacjentów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ługobiorca zobowiązany będzie do:</w:t>
      </w:r>
    </w:p>
    <w:p>
      <w:pPr>
        <w:pStyle w:val="Tekstpodstawowy2"/>
        <w:tabs>
          <w:tab w:val="clear" w:pos="708"/>
          <w:tab w:val="left" w:pos="360" w:leader="none"/>
        </w:tabs>
        <w:ind w:left="1103" w:hanging="110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rzewożenia pacjentów w dniach i godzinach wskazanych w „harmonogramie przewozu pacjentów dializowanych*” przygotowywanym przez Przedstawiciela Stacji Dializ. Przykładowy „harmonogram przewozu pacjentów dializowanych” stanowi z</w:t>
      </w:r>
      <w:r>
        <w:rPr>
          <w:rFonts w:cs="Calibri" w:ascii="Calibri" w:hAnsi="Calibri"/>
          <w:i/>
          <w:iCs/>
        </w:rPr>
        <w:t xml:space="preserve">ałącznik nr 1. Podmiotowi, z którym Szpital Uniwersytecki podpisze przedmiotową umowę Koordynator </w:t>
      </w:r>
      <w:r>
        <w:rPr>
          <w:rFonts w:cs="Calibri" w:ascii="Calibri" w:hAnsi="Calibri"/>
        </w:rPr>
        <w:t>Stacji Dializ będzie przekazywał na bieżąco, aktualizowany „harmonogram przewozu pacjentów dializowanych”.</w:t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owiezienia pacjentów do Stacji Dializ nie wcześniej niż max. do 30 minut przed planowanym czasem rozpoczęcia dializy.</w:t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widencjonowania zrealizowanych przejazdów w „Dziennych kartach pracy” - wzór stanowi </w:t>
      </w:r>
      <w:r>
        <w:rPr>
          <w:rFonts w:cs="Calibri" w:ascii="Calibri" w:hAnsi="Calibri"/>
          <w:i/>
          <w:iCs/>
        </w:rPr>
        <w:t>załącznik nr 2</w:t>
      </w:r>
      <w:r>
        <w:rPr>
          <w:rFonts w:cs="Calibri" w:ascii="Calibri" w:hAnsi="Calibri"/>
        </w:rPr>
        <w:t>.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Calibri" w:ascii="Calibri" w:hAnsi="Calibri"/>
          <w:iCs/>
        </w:rPr>
        <w:t>Przekazywania miesięcznych zestawień przewozów w zapisie papierowym oraz elektronicznym – wzór stanowi załącznik nr 3</w:t>
      </w:r>
      <w:r>
        <w:rPr>
          <w:rFonts w:cs="Calibri" w:ascii="Calibri" w:hAnsi="Calibri"/>
        </w:rPr>
        <w:t>;</w:t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unktualnego przywożenia pacjentów do Stacji Dializ </w:t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wożenia pacjentów do miejsc zamieszkania po wykonanych dializach</w:t>
      </w:r>
      <w:r>
        <w:rPr>
          <w:rFonts w:cs="Calibri" w:ascii="Calibri" w:hAnsi="Calibri"/>
        </w:rPr>
        <w:t>.</w:t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elania pacjentom pomocy w trakcie wsiadania i opuszczania pojazdu, oraz w innych sytuacjach wymagających pomocy</w:t>
      </w:r>
      <w:r>
        <w:rPr>
          <w:rFonts w:cs="Calibri" w:ascii="Calibri" w:hAnsi="Calibri"/>
        </w:rPr>
        <w:t>.</w:t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eżącego dbania o czystość pojazdu</w:t>
      </w:r>
      <w:r>
        <w:rPr>
          <w:rFonts w:cs="Calibri" w:ascii="Calibri" w:hAnsi="Calibri"/>
        </w:rPr>
        <w:t>.</w:t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ulturalnej obsługi pacjentów</w:t>
      </w:r>
      <w:r>
        <w:rPr>
          <w:rFonts w:cs="Calibri" w:ascii="Calibri" w:hAnsi="Calibri"/>
        </w:rPr>
        <w:t>.</w:t>
      </w:r>
    </w:p>
    <w:p>
      <w:pPr>
        <w:pStyle w:val="Tekstpodstawowy2"/>
        <w:numPr>
          <w:ilvl w:val="0"/>
          <w:numId w:val="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względniania nie mniej niż 15-to minutowej tolerancji w oczekiwaniu na pacjenta </w:t>
        <w:br/>
        <w:t>po wykonanych zabiegach</w:t>
      </w:r>
      <w:r>
        <w:rPr>
          <w:rFonts w:cs="Calibri" w:ascii="Calibri" w:hAnsi="Calibri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dawania się czynnościom kontrolnym przedstawicieli Szpitala Uniwersyteckiego zmierzającym do ustalenia prawidłowości realizacji umowy</w:t>
      </w:r>
      <w:r>
        <w:rPr>
          <w:rFonts w:cs="Calibri" w:ascii="Calibri" w:hAnsi="Calibri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Cs/>
        </w:rPr>
        <w:t>Zagwarantowania przez usługobiorcę ciągłości wykonywania usługi – również w sytuacjach awaryjnych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*) Uwaga: </w:t>
      </w:r>
      <w:r>
        <w:rPr>
          <w:rFonts w:cs="Calibri" w:ascii="Calibri" w:hAnsi="Calibri"/>
        </w:rPr>
        <w:t xml:space="preserve">Harmonogram przewozu pacjentów dializowanych został sporządzony podczas tworzenia warunków niniejszego przetargu. Harmonogram ten będzie aktualizowany w trakcie realizacji umowy przez Koordynatora Stacji Dializ. Harmonogramy przewozów pacjentów mogą być wykorzystywane wyłącznie w celu wykonywania usługi, i nie mogą być w żadnej sytuacji udostępniane osobom do tego nieupoważnionym. Imienny wykaz pacjentów wraz z adresami oraz godzinami przewozów zostanie przekazany Usługobiorcy, z którym zostanie podpisana umowa przed dniem rozpoczęcia wykonywania usługi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Calibri" w:cs="Calibri" w:ascii="Calibri" w:hAnsi="Calibri"/>
          <w:bCs/>
          <w:szCs w:val="24"/>
        </w:rPr>
        <w:t xml:space="preserve">     </w:t>
      </w:r>
      <w:r>
        <w:rPr>
          <w:rFonts w:cs="Calibri" w:ascii="Calibri" w:hAnsi="Calibri"/>
          <w:bCs/>
          <w:szCs w:val="24"/>
        </w:rPr>
        <w:t>Dodatkowe zobowiązania usługobiorcy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75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Usługobiorca zobowiązany będzie do codziennego prowadzenia ewidencji przewozów, w dziennych kartach pracy (wzór stanowi </w:t>
      </w:r>
      <w:r>
        <w:rPr>
          <w:rFonts w:cs="Calibri" w:ascii="Calibri" w:hAnsi="Calibri"/>
          <w:b w:val="false"/>
          <w:i/>
          <w:iCs/>
          <w:szCs w:val="24"/>
        </w:rPr>
        <w:t>załącznik nr 2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75" w:leader="none"/>
        </w:tabs>
        <w:jc w:val="both"/>
        <w:rPr/>
      </w:pPr>
      <w:r>
        <w:rPr>
          <w:rFonts w:cs="Calibri" w:ascii="Calibri" w:hAnsi="Calibri"/>
          <w:b w:val="false"/>
          <w:szCs w:val="24"/>
        </w:rPr>
        <w:t xml:space="preserve">Usługobiorca zobowiązany będzie do uzyskiwania pisemnego potwierdzenia przez Koordynatora ze strony Stacji Dializ faktu zrealizowania przewozu w dziennych kartach pracy (wzór stanowi </w:t>
      </w:r>
      <w:r>
        <w:rPr>
          <w:rFonts w:cs="Calibri" w:ascii="Calibri" w:hAnsi="Calibri"/>
          <w:b w:val="false"/>
          <w:i/>
          <w:iCs/>
          <w:szCs w:val="24"/>
        </w:rPr>
        <w:t>załącznik nr 2</w:t>
      </w:r>
      <w:r>
        <w:rPr>
          <w:rFonts w:cs="Calibri" w:ascii="Calibri" w:hAnsi="Calibri"/>
          <w:b w:val="false"/>
          <w:szCs w:val="24"/>
        </w:rPr>
        <w:t>). Potwierdzone przez Usługobiorcę dzienne karty pracy muszą być przekazane Koordynatorowi ze strony Sekcji Transportu Szpitala Uniwersyteckiego w Krakowie maksymalnie do 5 dni od dnia ich wysta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75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Usługobiorca zobowiązany będzie do zaopatrywania swoich pracowników na własny koszt w   dzienne karty pracy (zgodnie z obowiązującym wzorem dziennych kart pracy)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realizowania płatnośc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em wynagrodzenia za prawidłowo wykonane usługi przewozowe Szpital Uniwersytecki zobowiązuje się do zapłaty na rzecz Usługobiorcy kwoty wynikającej z iloczynu udokumentowanej w dziennych kartach pracy liczby faktycznie przywiezionych i odwiezionych pacjentów oraz stawki ryczałtow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pacjent będzie tylko przywieziony lub odwieziony, Szpital Uniwersytecki zobowiązuje się do zapłaty na rzecz Usługobiorcy połowy stawki ryczałtowej 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łata należności wynikających ze zrealizowania zadań nastąpi na podstawie miesięcznych faktur oraz prawidłowo wypełnionych załączników do faktury, którymi będzie miesięczne rozliczenie wykonanych przewozów pacjentów dializowanych</w:t>
      </w:r>
      <w:r>
        <w:rPr>
          <w:rFonts w:cs="Calibri" w:ascii="Calibri" w:hAnsi="Calibri"/>
          <w:bCs/>
          <w:sz w:val="24"/>
          <w:szCs w:val="24"/>
        </w:rPr>
        <w:t xml:space="preserve"> w wersji papierowej oraz elektronicznej (wg </w:t>
      </w:r>
      <w:r>
        <w:rPr>
          <w:rFonts w:cs="Calibri" w:ascii="Calibri" w:hAnsi="Calibri"/>
          <w:bCs/>
          <w:i/>
          <w:iCs/>
          <w:sz w:val="24"/>
          <w:szCs w:val="24"/>
        </w:rPr>
        <w:t>załącznika nr 3 do wzoru umowy</w:t>
      </w:r>
      <w:r>
        <w:rPr>
          <w:rFonts w:cs="Calibri" w:ascii="Calibri" w:hAnsi="Calibri"/>
          <w:bCs/>
          <w:sz w:val="24"/>
          <w:szCs w:val="24"/>
        </w:rPr>
        <w:t>).</w:t>
      </w:r>
    </w:p>
    <w:p>
      <w:pPr>
        <w:pStyle w:val="TextBodyIndent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Sposób koordynowania współpracy.</w:t>
      </w:r>
    </w:p>
    <w:p>
      <w:pPr>
        <w:pStyle w:val="TextBodyIndent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cs="Calibri" w:ascii="Calibri" w:hAnsi="Calibri"/>
        </w:rPr>
        <w:t>Osobą odpowiedzialną za realizację umowy po stronie Zamawiającego będzie Koordynator ze strony Sekcji Transportu, (zwany ,,Koordynatorem Sekcji Transportu”) którym będzie: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</w:rPr>
        <w:t>Kierownik Sekcji Transportu lub upoważniony przez Kierownika Sekcji Transportu pracownik Szpitala    Uniwersyteckiego.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</w:rPr>
        <w:t>Koordynator Sekcji Transportu zobowiązany będzie do nadzorowania prawidłowości wykonywania umowy, za wyjątkiem czynności, do których zobowiązany jest Koordynator Stacji Dializ.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</w:rPr>
        <w:t>Koordynator Sekcji Transportu zobowiązany jest do ścisłej współpracy z Koordynatorem Stacji Dializ.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</w:rPr>
        <w:t>Osobami zobowiązanymi do współpracy z Usługobiorcę w tym do potwierdzania faktu zrealizowania usługi w Dziennych Kartach Pracy będą uprawnieni pracownicy Oddziału Klinicznego Nefrologii Szpitala Uniwersyteckiego.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</w:rPr>
        <w:t>Osobą odpowiedzialną za realizację umowy po stronie Oddziału Klinicznego Nefrologii będzie  Pielęgniarka Oddziałowa Stacji Dializ Szpitala Uniwersyteckiego lub osoba przez nią upoważniona, zwana „Koordynatorem Stacji Dializ”.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</w:rPr>
        <w:t>Koordynator Stacji Dializ odpowiedzialny będzie za:</w:t>
      </w:r>
    </w:p>
    <w:p>
      <w:pPr>
        <w:pStyle w:val="Tekstpodstawow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- sporządzanie, aktualizowanie oraz przekazywanie Wykonawcy harmonogramów przewozów, wraz aktualnymi adresami zamieszkania Pacjentów, lub miejsc „z” i „do” których należy przewieźć Pacjentów.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</w:rPr>
        <w:t>- archiwizowanie zdezaktualizowanych harmonogramów,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</w:rPr>
        <w:t>- bezpośrednią współpracę z Usługobiorcą w części dotyczącej realizacji usług przewozowych,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</w:rPr>
        <w:t>- kontrolowanie zgodności wykonywanych usług z obowiązującymi harmonogramami przewozów,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</w:rPr>
        <w:t>- potwierdzanie swoim podpisem faktu prawidłowego wykonania usług w dziennych kartach pracy.</w:t>
      </w:r>
    </w:p>
    <w:p>
      <w:pPr>
        <w:pStyle w:val="Tekstpodstawowy2"/>
        <w:ind w:left="360" w:hanging="0"/>
        <w:rPr/>
      </w:pPr>
      <w:r>
        <w:rPr>
          <w:rFonts w:cs="Calibri" w:ascii="Calibri" w:hAnsi="Calibri"/>
        </w:rPr>
        <w:t>Koordynator Stacji Dializ zobowiązany będzie do ścisłej współpracy z Koordynatorem Sekcji Transportu.</w:t>
      </w:r>
    </w:p>
    <w:p>
      <w:pPr>
        <w:pStyle w:val="Tekstpodstawow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Cs/>
          <w:szCs w:val="24"/>
        </w:rPr>
        <w:t>Termin realizacji zamówienia: 36 miesiące od daty podpisania umowy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Cs w:val="24"/>
        </w:rPr>
        <w:t xml:space="preserve">Umowa zostanie zawarta na okres </w:t>
      </w:r>
      <w:r>
        <w:rPr>
          <w:rFonts w:cs="Calibri" w:ascii="Calibri" w:hAnsi="Calibri"/>
          <w:b w:val="false"/>
          <w:bCs/>
          <w:szCs w:val="24"/>
        </w:rPr>
        <w:t xml:space="preserve">36 miesięcy, nie wcześniej niż </w:t>
      </w:r>
      <w:r>
        <w:rPr>
          <w:rFonts w:cs="Calibri" w:ascii="Calibri" w:hAnsi="Calibri"/>
          <w:b w:val="false"/>
          <w:szCs w:val="24"/>
        </w:rPr>
        <w:t xml:space="preserve">od dnia </w:t>
      </w:r>
      <w:r>
        <w:rPr>
          <w:rFonts w:cs="Calibri" w:ascii="Calibri" w:hAnsi="Calibri"/>
          <w:b w:val="false"/>
          <w:bCs/>
          <w:szCs w:val="24"/>
        </w:rPr>
        <w:t>1.02.2017 r i nie dłużej niż do czasu wyczerpania kwoty wynagrodzenia umownego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bullet"/>
      <w:lvlText w:val="-"/>
      <w:lvlJc w:val="left"/>
      <w:pPr>
        <w:tabs>
          <w:tab w:val="num" w:pos="3714"/>
        </w:tabs>
        <w:ind w:left="3714" w:hanging="60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."/>
      <w:lvlJc w:val="left"/>
      <w:pPr>
        <w:tabs>
          <w:tab w:val="num" w:pos="1494"/>
        </w:tabs>
        <w:ind w:left="14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hanging="108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51" w:leader="none"/>
        <w:tab w:val="left" w:pos="1080" w:leader="none"/>
      </w:tabs>
      <w:ind w:left="1080" w:hanging="540"/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0000"/>
      <w:sz w:val="2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hanging="426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apunktowana4">
    <w:name w:val="Lista punktowana 4"/>
    <w:basedOn w:val="Normal"/>
    <w:qFormat/>
    <w:pPr>
      <w:spacing w:before="0" w:after="120"/>
      <w:ind w:left="360" w:hanging="0"/>
    </w:pPr>
    <w:rPr>
      <w:rFonts w:ascii="Arial Narrow" w:hAnsi="Arial Narrow" w:cs="Arial Narrow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0:00Z</dcterms:created>
  <dc:creator>Barbara Rumian</dc:creator>
  <dc:description/>
  <cp:keywords/>
  <dc:language>en-US</dc:language>
  <cp:lastModifiedBy>Elżbieta Kurek</cp:lastModifiedBy>
  <cp:lastPrinted>2017-06-30T10:17:00Z</cp:lastPrinted>
  <dcterms:modified xsi:type="dcterms:W3CDTF">2017-11-29T09:18:00Z</dcterms:modified>
  <cp:revision>3</cp:revision>
  <dc:subject/>
  <dc:title>Szczegółowe warunki konkursu</dc:title>
</cp:coreProperties>
</file>