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kaz pojazdów samochodowych, które zostaną użyte w celu wykonania zamówieni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82"/>
        <w:gridCol w:w="1701"/>
        <w:gridCol w:w="3590"/>
        <w:gridCol w:w="244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i 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umer rejestracyjny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pis pojazd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pojazdem</w:t>
            </w:r>
          </w:p>
        </w:tc>
      </w:tr>
      <w:tr>
        <w:trPr>
          <w:trHeight w:val="50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pojazdy ( z umieszczonym trwale logo firmy na pojeździe ) spełniają wymagania o których mowa w ustawie z dnia 19.08.2011 r. o przewozie towarów niebezpiecznych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wagi zamontowane na samochodach posiadają aktualną legalizację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...................................................................................................</w:t>
    </w:r>
  </w:p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  <w:t>Pieczęć i podpis osoby (osób) upoważnionej do</w:t>
    </w:r>
  </w:p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eprezentowania wykonawc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FP.271.116.2018.BZ</w:t>
    </w:r>
    <w:r>
      <w:rPr>
        <w:rFonts w:cs="Garamond" w:ascii="Garamond" w:hAnsi="Garamond"/>
        <w:sz w:val="22"/>
        <w:szCs w:val="22"/>
      </w:rPr>
      <w:tab/>
      <w:tab/>
      <w:tab/>
      <w:tab/>
      <w:tab/>
      <w:tab/>
      <w:t>Załącznik nr 5c do specyfikacji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1:00Z</dcterms:created>
  <dc:creator>OR-09</dc:creator>
  <dc:description/>
  <cp:keywords/>
  <dc:language>en-US</dc:language>
  <cp:lastModifiedBy>Beata Ziajka</cp:lastModifiedBy>
  <dcterms:modified xsi:type="dcterms:W3CDTF">2018-06-11T10:13:00Z</dcterms:modified>
  <cp:revision>6</cp:revision>
  <dc:subject/>
  <dc:title>Załącznik nr</dc:title>
</cp:coreProperties>
</file>