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6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6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52" w:hanging="6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:</w:t>
      </w:r>
    </w:p>
    <w:p>
      <w:pPr>
        <w:pStyle w:val="Normal"/>
        <w:ind w:left="652" w:hanging="65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kres rozliczeniowy </w:t>
      </w:r>
      <w:r>
        <w:rPr>
          <w:rFonts w:cs="Calibri" w:ascii="Calibri" w:hAnsi="Calibri"/>
          <w:sz w:val="22"/>
          <w:szCs w:val="22"/>
        </w:rPr>
        <w:t>- należy przez to rozumieć okres rozliczeniowy trwający 1 miesiąc kalendarzow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i robocze</w:t>
      </w:r>
      <w:r>
        <w:rPr>
          <w:rFonts w:cs="Calibri" w:ascii="Calibri" w:hAnsi="Calibri"/>
          <w:sz w:val="22"/>
          <w:szCs w:val="22"/>
        </w:rPr>
        <w:t xml:space="preserve"> - należy przez to rozumieć dni od poniedziałku do piątku, z wyjątkiem dni ustawowo wolnych od pracy w rozumieniu ustawy z dnia 18 stycznia 1951 r. o dniach wolnych od pracy.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jazd/Pojazdy </w:t>
      </w:r>
      <w:r>
        <w:rPr>
          <w:rFonts w:cs="Calibri" w:ascii="Calibri" w:hAnsi="Calibri"/>
          <w:sz w:val="22"/>
          <w:szCs w:val="22"/>
        </w:rPr>
        <w:t>- należy przez to rozumieć pojazd ciężarowy o dmc do 3,5 t i ładowności w przedziale od 1,0 t do 1,5 t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war</w:t>
      </w:r>
      <w:r>
        <w:rPr>
          <w:rFonts w:cs="Calibri" w:ascii="Calibri" w:hAnsi="Calibri"/>
          <w:sz w:val="22"/>
          <w:szCs w:val="22"/>
        </w:rPr>
        <w:t xml:space="preserve"> - rzeczy ruchome, których właścicielem lub posiadaczem jest Szpital Uniwersytecki (w szczególności wyposażenie, aparatura medyczna, dokumenty etc.).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Ładowacz/Ładowacze </w:t>
      </w:r>
      <w:r>
        <w:rPr>
          <w:rFonts w:cs="Calibri" w:ascii="Calibri" w:hAnsi="Calibri"/>
          <w:sz w:val="22"/>
          <w:szCs w:val="22"/>
        </w:rPr>
        <w:t>- należy przez to rozumieć osobę wykonującą usługi załadunkowo-przeładunkowe, polegające w szczególności na przemieszczaniu lub przenoszeniu towaru.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owca/Kierowcy </w:t>
      </w:r>
      <w:r>
        <w:rPr>
          <w:rFonts w:cs="Calibri" w:ascii="Calibri" w:hAnsi="Calibri"/>
          <w:sz w:val="22"/>
          <w:szCs w:val="22"/>
        </w:rPr>
        <w:t>- należy przez to rozumieć osobę wykonującą usługi polegające w szczególności na wykonywaniu przewozu towaru.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Roboczogodz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rg) </w:t>
      </w:r>
      <w:r>
        <w:rPr>
          <w:rFonts w:cs="Calibri" w:ascii="Calibri" w:hAnsi="Calibri"/>
          <w:sz w:val="22"/>
          <w:szCs w:val="22"/>
        </w:rPr>
        <w:t>- jednostka miary usługi - usługa wykonywana przez kierowcę przy użyciu pojazdu lub przez ładowacza w ciągu jednej godziny.</w:t>
      </w:r>
    </w:p>
    <w:p>
      <w:pPr>
        <w:pStyle w:val="Normal"/>
        <w:ind w:left="652" w:hanging="6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rzedmiot zamówienia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ind w:left="0" w:firstLine="567"/>
        <w:rPr/>
      </w:pPr>
      <w:r>
        <w:rPr>
          <w:rFonts w:cs="Calibri" w:ascii="Calibri" w:hAnsi="Calibri"/>
          <w:sz w:val="22"/>
          <w:szCs w:val="22"/>
          <w:lang w:eastAsia="zxx"/>
        </w:rPr>
        <w:t>Świadczenie przez Wykonawcę usług załadunkowo-przeładunkowych oraz wykonywanie przewozów pojazdami ciężarowymi. Usługa będzie polegała na wykonywaniu prac załadunkowo-przeładunkowych oraz przewozów: wyposażenia pomieszczeń, mebli, dokumentacji, a także sprzętu, aparatury i wyposażenia medycznego itd. dla jednostek organizacyjnych Szpitala. Zlecającymi będzie Kierownik Sekcji Administracji lub upoważnieni przez niego pracownicy Szpitala.</w:t>
      </w:r>
    </w:p>
    <w:p>
      <w:pPr>
        <w:pStyle w:val="Normal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Godziny wykonywania usługi</w:t>
      </w:r>
    </w:p>
    <w:p>
      <w:pPr>
        <w:pStyle w:val="Normal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objęte przedmiotem zamówienia wykonywane będą </w:t>
      </w:r>
      <w:r>
        <w:rPr>
          <w:rFonts w:cs="Calibri" w:ascii="Calibri" w:hAnsi="Calibri"/>
          <w:b/>
          <w:bCs/>
          <w:sz w:val="22"/>
          <w:szCs w:val="22"/>
        </w:rPr>
        <w:t>od poniedziałku do piątku</w:t>
        <w:br/>
        <w:t>w dni robocze od godziny 7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15:00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>Jeżeli z przyczyn niezależnych od Szpitala zajdzie konieczność wykonania usługi po godzinie 15:00 Szpital może zwrócić się do Wykonawcy, a Wykonawca może wyrazić zgodę na wykonanie usługi</w:t>
        <w:br/>
        <w:t>po godzinie 15:00.</w:t>
      </w:r>
    </w:p>
    <w:p>
      <w:pPr>
        <w:pStyle w:val="Normal"/>
        <w:ind w:left="0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Miejsce wykonywania usługi</w:t>
      </w:r>
    </w:p>
    <w:p>
      <w:pPr>
        <w:pStyle w:val="Normal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objęte przedmiotem zamówienia będą wykonywane na terenie Szpitala, w granicach administracyjnych miasta Krakowa oraz poza granicami administracyjnymi miasta Krakowa, w tym przypadku Wykonawca zobowiązany będzie do przejazdu możliwie jak najkrótszą trasą tam</w:t>
        <w:br/>
        <w:t>i z powrotem.</w:t>
      </w:r>
    </w:p>
    <w:p>
      <w:pPr>
        <w:pStyle w:val="ListParagraph"/>
        <w:ind w:left="0" w:hanging="6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 oraz Lenartowicza.</w:t>
      </w:r>
    </w:p>
    <w:p>
      <w:pPr>
        <w:pStyle w:val="ListParagraph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V. Wymagania dotyczące pojazdów ciężarowych </w:t>
      </w:r>
    </w:p>
    <w:p>
      <w:pPr>
        <w:pStyle w:val="Normal"/>
        <w:tabs>
          <w:tab w:val="clear" w:pos="709"/>
          <w:tab w:val="left" w:pos="3320" w:leader="none"/>
        </w:tabs>
        <w:ind w:left="0" w:hanging="6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wykonywania usługi dwoma pojazdami ciężarowymi</w:t>
        <w:br/>
        <w:t xml:space="preserve">o dmc do 3,5 t i  ładowności w przedziale od 1,0 t  do 1,5 t. </w:t>
      </w:r>
    </w:p>
    <w:p>
      <w:pPr>
        <w:pStyle w:val="Normal"/>
        <w:numPr>
          <w:ilvl w:val="0"/>
          <w:numId w:val="17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ciężarowe o których mowa w pkt. 1 będą wyposażone w podest ruchomy załadowczy (hydro klapę), wózek paletowy oraz przestrzeń ładunkową zamkniętą.</w:t>
      </w:r>
    </w:p>
    <w:p>
      <w:pPr>
        <w:pStyle w:val="ListParagraph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ListParagraph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wykonywać usługi przy udziale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14" w:hanging="357"/>
        <w:rPr/>
      </w:pPr>
      <w:r>
        <w:rPr>
          <w:rFonts w:cs="Calibri" w:ascii="Calibri" w:hAnsi="Calibri"/>
          <w:sz w:val="22"/>
          <w:szCs w:val="22"/>
        </w:rPr>
        <w:t>kierowców pojazdów samochodowych posiadających prawo jazdy uprawniające do kierowania pojazdami przeznaczonymi do świadczenia usługi,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71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aczy wyposażonych w sprzęt pomocniczy  do przenoszenia towarów.</w:t>
      </w:r>
    </w:p>
    <w:p>
      <w:pPr>
        <w:pStyle w:val="ListParagraph"/>
        <w:ind w:left="0" w:hanging="65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Zobowiązania Wykonawcy</w:t>
      </w:r>
    </w:p>
    <w:p>
      <w:pPr>
        <w:pStyle w:val="ListParagraph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ykonywania usług w tym samym czasie:</w:t>
        <w:tab/>
      </w:r>
    </w:p>
    <w:p>
      <w:pPr>
        <w:pStyle w:val="ListParagraph"/>
        <w:numPr>
          <w:ilvl w:val="0"/>
          <w:numId w:val="8"/>
        </w:numPr>
        <w:ind w:left="714" w:hanging="357"/>
        <w:jc w:val="left"/>
        <w:rPr/>
      </w:pPr>
      <w:r>
        <w:rPr>
          <w:rFonts w:cs="Calibri" w:ascii="Calibri" w:hAnsi="Calibri"/>
          <w:sz w:val="22"/>
          <w:szCs w:val="22"/>
        </w:rPr>
        <w:t>łącznie nie mniej niż dwoma pojazdami  z kierowcami,</w:t>
      </w:r>
    </w:p>
    <w:p>
      <w:pPr>
        <w:pStyle w:val="ListParagraph"/>
        <w:numPr>
          <w:ilvl w:val="0"/>
          <w:numId w:val="8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łącznie nie mniej niż czterema  osobami wykonującymi swoje obowiązki w charakterze ładowaczy. </w:t>
      </w:r>
    </w:p>
    <w:p>
      <w:pPr>
        <w:pStyle w:val="ListParagraph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>Kierowcy pojazdów niezależnie od obowiązku kierowania pojazdem zobowiązani będą do wykonywania prac polegających na:</w:t>
      </w:r>
    </w:p>
    <w:p>
      <w:pPr>
        <w:pStyle w:val="ListParagraph"/>
        <w:numPr>
          <w:ilvl w:val="0"/>
          <w:numId w:val="20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rzygotowaniu towarów do załadunku, </w:t>
      </w:r>
    </w:p>
    <w:p>
      <w:pPr>
        <w:pStyle w:val="ListParagraph"/>
        <w:numPr>
          <w:ilvl w:val="0"/>
          <w:numId w:val="20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przygotowaniu towarów do kasacji,</w:t>
      </w:r>
    </w:p>
    <w:p>
      <w:pPr>
        <w:pStyle w:val="ListParagraph"/>
        <w:numPr>
          <w:ilvl w:val="0"/>
          <w:numId w:val="20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aładunku, </w:t>
      </w:r>
    </w:p>
    <w:p>
      <w:pPr>
        <w:pStyle w:val="ListParagraph"/>
        <w:numPr>
          <w:ilvl w:val="0"/>
          <w:numId w:val="20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rzewozie, </w:t>
      </w:r>
    </w:p>
    <w:p>
      <w:pPr>
        <w:pStyle w:val="ListParagraph"/>
        <w:numPr>
          <w:ilvl w:val="0"/>
          <w:numId w:val="20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abezpieczeniu przewożonych towarów podczas transportu, </w:t>
      </w:r>
    </w:p>
    <w:p>
      <w:pPr>
        <w:pStyle w:val="ListParagraph"/>
        <w:numPr>
          <w:ilvl w:val="0"/>
          <w:numId w:val="20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rozładunku oraz przetransportowaniu towaru we wskazane miejsce.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acze zobowiązani są do wykonywania prac polegających na:</w:t>
      </w:r>
    </w:p>
    <w:p>
      <w:pPr>
        <w:pStyle w:val="ListParagraph"/>
        <w:numPr>
          <w:ilvl w:val="0"/>
          <w:numId w:val="6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rzygotowaniu towarów do załadunku, </w:t>
      </w:r>
    </w:p>
    <w:p>
      <w:pPr>
        <w:pStyle w:val="ListParagraph"/>
        <w:numPr>
          <w:ilvl w:val="0"/>
          <w:numId w:val="6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przygotowania towarów do kasacji,</w:t>
      </w:r>
    </w:p>
    <w:p>
      <w:pPr>
        <w:pStyle w:val="ListParagraph"/>
        <w:numPr>
          <w:ilvl w:val="0"/>
          <w:numId w:val="6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aładunku, </w:t>
      </w:r>
    </w:p>
    <w:p>
      <w:pPr>
        <w:pStyle w:val="ListParagraph"/>
        <w:numPr>
          <w:ilvl w:val="0"/>
          <w:numId w:val="6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abezpieczeniu przewożonych towarów podczas transportu, </w:t>
      </w:r>
    </w:p>
    <w:p>
      <w:pPr>
        <w:pStyle w:val="ListParagraph"/>
        <w:numPr>
          <w:ilvl w:val="0"/>
          <w:numId w:val="6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ku oraz przetransportowaniu towaru we wskazane miejsce.</w:t>
      </w:r>
    </w:p>
    <w:p>
      <w:pPr>
        <w:pStyle w:val="ListParagraph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>Wykonawca zobowiązany jest do dbania o czystość i estetykę pojazdów używanych podczas</w:t>
        <w:br/>
        <w:t>i w celu realizacji usługi.</w:t>
      </w:r>
    </w:p>
    <w:p>
      <w:pPr>
        <w:pStyle w:val="ListParagraph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>Wykonawca zobowiązany jest do wyposażenia osób wykonujących usługę w jednolite schludne stroje, imienne identyfikatory.</w:t>
      </w:r>
    </w:p>
    <w:p>
      <w:pPr>
        <w:pStyle w:val="ListParagraph"/>
        <w:numPr>
          <w:ilvl w:val="0"/>
          <w:numId w:val="14"/>
        </w:numPr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yłączną odpowiedzialność za stan techniczny pojazdów.</w:t>
      </w:r>
    </w:p>
    <w:p>
      <w:pPr>
        <w:pStyle w:val="ListParagraph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>Wykonawca ponosi koszty eksploatacji pojazdów w tym w szczególności koszty zakupu paliwa, napraw, przeglądów technicznych, ubezpieczenia pojazdów itd.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wpisu do rejestru Bazy Danych o Odpadach (BDO).</w:t>
      </w:r>
    </w:p>
    <w:p>
      <w:pPr>
        <w:pStyle w:val="ListParagraph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Wykonawca zobowiązany jest do zapewnienia nieprzerwanej realizacji usługi, przez co należy rozumieć zapewnienie pojazdu zastępczego z kierowcą oraz ładowaczami. 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unktualnego wykonywania zlecanych usług.</w:t>
      </w:r>
    </w:p>
    <w:p>
      <w:pPr>
        <w:pStyle w:val="ListParagraph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>Wykonawca zobowiązany jest do zaopatrywania na bieżąco  pracowników wykonujących usługi na swój wyłączny koszt w Karty Pracy Kierowcy oraz Karty Pracy Ładowacza.</w:t>
      </w:r>
    </w:p>
    <w:p>
      <w:pPr>
        <w:pStyle w:val="ListParagraph"/>
        <w:numPr>
          <w:ilvl w:val="0"/>
          <w:numId w:val="14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 xml:space="preserve">Jeżeli z przyczyn nie zależnych od Szpitala zajdzie konieczność wykonania usługi większą niż określoną w punkcie VI.1.a,b liczbą kierowców, pojazdów oraz ładowaczy, Szpital może zwrócić się do Wykonawcy, a Wykonawca może wyrazić na to zgodę. </w:t>
      </w:r>
    </w:p>
    <w:p>
      <w:pPr>
        <w:pStyle w:val="Normal"/>
        <w:ind w:left="0" w:hanging="65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ewidencjonowania czasu pracy lub przejechanych kilometrów</w:t>
      </w:r>
    </w:p>
    <w:p>
      <w:pPr>
        <w:pStyle w:val="Normal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>Wykonawca zobowiązany jest do ewidencjonowania czasu pracy lub przebiegów pojazdów</w:t>
        <w:br/>
        <w:t>w następujący sposób:</w:t>
      </w:r>
    </w:p>
    <w:p>
      <w:pPr>
        <w:pStyle w:val="ListParagraph"/>
        <w:numPr>
          <w:ilvl w:val="0"/>
          <w:numId w:val="19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Kierowcy zobowiązani są na bieżąco do dokonywania wpisów w Karcie Pracy Kierowcy (załącznik nr 2). Po zakończeniu usługi kierowcy Wykonawcy zobowiązani są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acze zobowiązani są na bieżąco do dokonywania wpisów w Karcie Pracy Ładowacza (załącznik nr 3). Po zakończeniu usługi ładowacze Wykonawcy zobowiązani są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16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a potwierdzonych Kart Pracy Kierowcy i Kart Pracy Ładowacza najpóźniej</w:t>
        <w:br/>
        <w:t xml:space="preserve">do 3 dni roboczych liczonych od daty zakończenia, Kierownikowi Sekcji Administracji </w:t>
      </w:r>
      <w:r>
        <w:rPr>
          <w:rFonts w:cs="Calibri" w:ascii="Calibri" w:hAnsi="Calibri"/>
          <w:sz w:val="22"/>
          <w:szCs w:val="22"/>
          <w:lang w:eastAsia="zxx"/>
        </w:rPr>
        <w:t>lub upoważnionemu przez niego pracownikowi Szpitala.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Sposób zlecania usług</w:t>
      </w:r>
    </w:p>
    <w:p>
      <w:pPr>
        <w:pStyle w:val="ListParagraph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  <w:highlight w:val="red"/>
        </w:rPr>
      </w:pPr>
      <w:r>
        <w:rPr>
          <w:rFonts w:cs="Calibri" w:ascii="Calibri" w:hAnsi="Calibri"/>
          <w:b/>
          <w:bCs/>
          <w:sz w:val="22"/>
          <w:szCs w:val="22"/>
          <w:highlight w:val="red"/>
        </w:rPr>
      </w:r>
    </w:p>
    <w:p>
      <w:pPr>
        <w:pStyle w:val="ListParagraph"/>
        <w:numPr>
          <w:ilvl w:val="0"/>
          <w:numId w:val="7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 zlecane będą za pośrednictwem Kierownika Sekcji Administracji </w:t>
      </w:r>
      <w:r>
        <w:rPr>
          <w:rFonts w:cs="Calibri" w:ascii="Calibri" w:hAnsi="Calibri"/>
          <w:sz w:val="22"/>
          <w:szCs w:val="22"/>
          <w:lang w:eastAsia="zxx"/>
        </w:rPr>
        <w:t>lub upoważnionego przez niego pracownika Szpitala.</w:t>
      </w:r>
    </w:p>
    <w:p>
      <w:pPr>
        <w:pStyle w:val="ListParagraph"/>
        <w:ind w:left="0" w:hanging="65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Termin realizacji zamówienia</w:t>
      </w:r>
    </w:p>
    <w:p>
      <w:pPr>
        <w:pStyle w:val="ListParagraph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TextBodyIndent"/>
        <w:spacing w:before="0" w:after="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Sposób realizowania płatności</w:t>
      </w:r>
    </w:p>
    <w:p>
      <w:pPr>
        <w:pStyle w:val="ListParagraph"/>
        <w:ind w:left="0" w:hanging="65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prawidłowo wykonaną usługę będzie następowała na podstawie faktur miesięcznych oraz załącznika do faktury  o nazwie Zbiorcze Zestawienie Wykonanych Usług (załącznik nr 4).</w:t>
      </w:r>
    </w:p>
    <w:p>
      <w:pPr>
        <w:pStyle w:val="ListParagraph"/>
        <w:numPr>
          <w:ilvl w:val="0"/>
          <w:numId w:val="12"/>
        </w:numPr>
        <w:ind w:left="0" w:hanging="357"/>
        <w:rPr/>
      </w:pPr>
      <w:r>
        <w:rPr>
          <w:rFonts w:cs="Calibri" w:ascii="Calibri" w:hAnsi="Calibri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ListParagraph"/>
        <w:numPr>
          <w:ilvl w:val="0"/>
          <w:numId w:val="12"/>
        </w:numPr>
        <w:ind w:left="0" w:hanging="357"/>
        <w:rPr/>
      </w:pPr>
      <w:r>
        <w:rPr>
          <w:rFonts w:cs="Calibri" w:ascii="Calibri" w:hAnsi="Calibri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ListParagraph"/>
        <w:numPr>
          <w:ilvl w:val="0"/>
          <w:numId w:val="12"/>
        </w:numPr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ekazaniem faktury Szpitalowi Wykonawca zobowiązany jest do comiesięcznego potwierdzania zgodności faktycznie wykonanych usług w okresie rozliczeniowym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ind w:left="0" w:hanging="6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usługi przewozowej realizowanej pojazdami ciężarowymi o dmc do 3,5 t i  ładowności</w:t>
        <w:br/>
        <w:t>w przedziale od 1,0 t  do 1,5 t wykonywanej na terenie Szpitala lub w granicach administracyjnych miasta Krakowa: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stanowiąca iloczyn liczby obrazującej ilość faktycznie przepracowanych roboczogodzin oraz ryczałtowej stawki za jedną roboczogodzinę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Calibri" w:ascii="Calibri" w:hAnsi="Calibri"/>
          <w:sz w:val="22"/>
          <w:szCs w:val="22"/>
        </w:rPr>
        <w:t>Dotyczy usługi przewozowej realizowanej pojazdami ciężarowymi o dmc do 3,5 t i  ładowności</w:t>
        <w:br/>
        <w:t>w przedziale od 1,0 t  do 1,5 t wykonywanej poza granicami administracyjnymi miasta Krakowa: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kwota stanowiąca iloczyn liczby obrazującej ilość faktycznie przejechanych kilometrów oraz ryczałtowej stawki za jeden kilometr *)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rac załadunkowo-przeładunkowych towarów:</w:t>
      </w:r>
    </w:p>
    <w:p>
      <w:pPr>
        <w:pStyle w:val="Normal"/>
        <w:numPr>
          <w:ilvl w:val="0"/>
          <w:numId w:val="22"/>
        </w:numPr>
        <w:ind w:left="717" w:hanging="360"/>
        <w:rPr/>
      </w:pPr>
      <w:r>
        <w:rPr>
          <w:rFonts w:cs="Calibri" w:ascii="Calibri" w:hAnsi="Calibri"/>
          <w:sz w:val="22"/>
          <w:szCs w:val="22"/>
        </w:rPr>
        <w:t>kwota stanowiąca iloczyn liczby obrazującej ilość faktycznie przepracowanych roboczogodzin oraz ryczałtowej stawki za jedną roboczogodzinę.</w:t>
      </w:r>
    </w:p>
    <w:p>
      <w:pPr>
        <w:pStyle w:val="Normal"/>
        <w:ind w:left="0" w:hanging="6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>*) Liczba obrazująca ilość faktycznie przejechanych kilometrów - obliczana będzie, jako suma odległości między Szpitalem, a miejscem przeznaczenia tam i z powrotem.</w:t>
      </w:r>
    </w:p>
    <w:p>
      <w:pPr>
        <w:pStyle w:val="Normal"/>
        <w:ind w:left="0" w:hanging="65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ind w:left="0" w:hanging="6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0" w:hanging="357"/>
        <w:rPr/>
      </w:pPr>
      <w:r>
        <w:rPr>
          <w:rFonts w:cs="Calibri" w:ascii="Calibri" w:hAnsi="Calibri"/>
          <w:sz w:val="22"/>
          <w:szCs w:val="22"/>
        </w:rPr>
        <w:t>Szpital zastrzega sobie prawo do zlecania usług w ilościach odbiegających od wskazanych</w:t>
        <w:br/>
        <w:t>w Arkuszu Cenowym (załącznik nr 1) bez prawa do odszkodowania oraz na tych samych warunkach cenowych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oże wyrazić zgodę na wynajęcie pomieszczenia przeznaczonego do pobytu pracowników wykonawcy na podstawie odrębnej umowy najmu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lecenia objęte przedmiotem umowy przekazywane będą przez Kierownika Sekcji </w:t>
      </w:r>
      <w:r>
        <w:rPr>
          <w:rFonts w:cs="Calibri" w:ascii="Calibri" w:hAnsi="Calibri"/>
          <w:sz w:val="22"/>
          <w:szCs w:val="22"/>
          <w:lang w:eastAsia="zxx"/>
        </w:rPr>
        <w:t>Administracji lub upoważnionych przez niego pracowników Szpitala.</w:t>
      </w:r>
    </w:p>
    <w:p>
      <w:pPr>
        <w:pStyle w:val="ListParagraph"/>
        <w:numPr>
          <w:ilvl w:val="0"/>
          <w:numId w:val="9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realizację umowy po stronie Szpitala jest Kierownik Sekcji Administracji.</w:t>
      </w:r>
    </w:p>
    <w:p>
      <w:pPr>
        <w:pStyle w:val="ListParagraph"/>
        <w:ind w:left="0" w:hanging="65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652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DFP.271.22.2019.KB                     </w:t>
    </w:r>
  </w:p>
  <w:p>
    <w:pPr>
      <w:pStyle w:val="Header"/>
      <w:ind w:left="0" w:hanging="652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a do specyfika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zęść 1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is przedmiotu zamówienia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284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9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09" w:hanging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009" w:hanging="65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652"/>
    </w:pPr>
    <w:rPr/>
  </w:style>
  <w:style w:type="paragraph" w:styleId="Wcicienormalne">
    <w:name w:val="Wcięcie normalne"/>
    <w:basedOn w:val="Normal"/>
    <w:qFormat/>
    <w:pPr>
      <w:ind w:left="708" w:hanging="65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1"/>
      </w:numPr>
      <w:ind w:left="360" w:hanging="65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652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8:00Z</dcterms:created>
  <dc:creator>mmichalik</dc:creator>
  <dc:description/>
  <cp:keywords/>
  <dc:language>en-US</dc:language>
  <cp:lastModifiedBy>Katarzyna Brzdękiewicz</cp:lastModifiedBy>
  <cp:lastPrinted>2018-02-26T12:57:00Z</cp:lastPrinted>
  <dcterms:modified xsi:type="dcterms:W3CDTF">2019-04-01T07:18:00Z</dcterms:modified>
  <cp:revision>2</cp:revision>
  <dc:subject/>
  <dc:title>Kraków, dn</dc:title>
</cp:coreProperties>
</file>