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24.2021.AM - dostawa odczynników, kontroli, materiałów eksploatacyjnych i zużywalnych wraz z dzierżawą analizatora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odczynników, kontroli, materiałów eksploatacyjnych i zużywalnych wraz z dzierżawą analizatora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4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11-12T07:38:00Z</dcterms:modified>
  <cp:revision>24</cp:revision>
  <dc:subject/>
  <dc:title/>
</cp:coreProperties>
</file>