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 odczynników, materiałów kontrolnych i innych materiałów zużywalnych wraz z dzierżawą 2 szt. analizatorów, drukarki oraz akcesoria, dostawę odczynników wraz z oprogramowaniem. 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  <w:color w:val="000000"/>
        </w:rPr>
        <w:t>dostawę odczynników, materiałów kontrolnych i innych materiałów zużywalnych wraz z dzierżawą 2 szt. analizatorów, drukarki oraz akcesoria, dostawę odczynników wraz z oprogramowaniem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6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01.2021.AM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10-07T06:55:00Z</dcterms:modified>
  <cp:revision>24</cp:revision>
  <dc:subject/>
  <dc:title/>
</cp:coreProperties>
</file>