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73.2021.AM - dostawa produktów leczniczych, dietetycznych środków specjalnego przeznaczenia medycznego, wyrobów medycznych oraz atomizera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produktów leczniczych, dietetycznych środków specjalnego przeznaczenia medycznego, wyrobów medycznych oraz atomizera do Apteki Szpitala Uniwersyteckiego w Krakowie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7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7-23T05:42:00Z</dcterms:modified>
  <cp:revision>23</cp:revision>
  <dc:subject/>
  <dc:title/>
</cp:coreProperties>
</file>