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 / Uprawnienia / Wpisy / Doświadczenie 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21.2021.A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  <w:lang w:val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11-10T09:22:00Z</dcterms:modified>
  <cp:revision>8</cp:revision>
  <dc:subject/>
  <dc:title>Załącznik do wzoru umowy</dc:title>
</cp:coreProperties>
</file>