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25.20201.AB - dostawa narzędzi chirurgicznych wraz ze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narzędzi chirurgicznych wraz ze szkoleniem personelu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22T08:14:00Z</dcterms:modified>
  <cp:revision>6</cp:revision>
  <dc:subject/>
  <dc:title/>
</cp:coreProperties>
</file>