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21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;Malgun Gothic Semilight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IDFont+F1;Malgun Gothic Semilight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, zrealizuje roboty budowlane lub usługi, których wskazane zdolności dotyczą: 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1-11-29T12:01:00Z</dcterms:modified>
  <cp:revision>23</cp:revision>
  <dc:subject/>
  <dc:title>Załącznik nr 1</dc:title>
</cp:coreProperties>
</file>