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8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87.2019.AM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rzeby postępowania o udzielenie zamówienia publicznego pn. Dostawa energii elektrycznej obejmująca sprzedaż energii elektrycznej do obiektów S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9-24T11:10:00Z</dcterms:modified>
  <cp:revision>4</cp:revision>
  <dc:subject/>
  <dc:title>Załącznik nr 1</dc:title>
</cp:coreProperties>
</file>