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1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graniczn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/>
          <w:sz w:val="22"/>
          <w:szCs w:val="22"/>
        </w:rPr>
        <w:t>Warunki graniczne dot. przeciwciał monoklonalalnych do oceny oporności wielolekowej (MDR) komórek białaczkowych i monitorowania choroby resztkowej (MRD) u pacjentów z ostrymi zespołami mielo-  i limfoproliferacyjnymi metodą cytometrii przepływowej</w:t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16"/>
          <w:szCs w:val="28"/>
        </w:rPr>
      </w:pPr>
      <w:r>
        <w:rPr>
          <w:rFonts w:cs="Tahoma" w:ascii="Garamond" w:hAnsi="Garamond"/>
          <w:b/>
          <w:bCs/>
          <w:sz w:val="16"/>
          <w:szCs w:val="28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3827"/>
        <w:gridCol w:w="1471"/>
        <w:gridCol w:w="1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DCZYNNI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KL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i/>
                <w:color w:val="FF0000"/>
                <w:sz w:val="20"/>
                <w:szCs w:val="20"/>
              </w:rPr>
              <w:t>(należy wpisać Tak lub Nie)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1a /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L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1a /FIT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L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3/PC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CHT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8/PC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9.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13/PC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mu103.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16/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G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19/PC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3-1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19/PC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3-1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30/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HRS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33/PC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3HL60.2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34/PC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36/FIT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6.1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38/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S198-4-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4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41/FIT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45/PC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.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45RA/FIT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B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45RO/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CHL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56/PC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901(NKH-1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56/PC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901(NKH-1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58/FIT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ICD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65/FIT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8H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79b/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B3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117/PC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4D2D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135/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F1.3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235a/FIT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E4B-7-6 (KC16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235a/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E4B-7-6 (KC16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243/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IC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45 PC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3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45 AP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3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34 FIT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66c FIT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R-SA35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66c 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R-SA354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5 PC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L1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7 PC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H8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7 APC-A7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H8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79a AP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M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33 APC-A7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3HL60.2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56 APC- A7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KH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200 APC- A7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X-1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CM7(CD20)  FIT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MC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PO 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LB-MPO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PO FIT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LB-MPO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dT FIT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T1+HT4+HT8+HT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G2 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</w:t>
            </w:r>
            <w:r>
              <w:rPr>
                <w:rFonts w:cs="Garamond" w:ascii="Garamond" w:hAnsi="Garamond"/>
                <w:sz w:val="22"/>
                <w:szCs w:val="22"/>
              </w:rPr>
              <w:t>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PPA FIT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yclon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MBDA 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yclon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CR PAN ab  AP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P26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CR PAN gd  PC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MU5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79a 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M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ctoferrin 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LB13.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P-70 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BZA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rmin   ważności odczynników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nie krótszy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iż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rok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od dostawy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423" w:firstLine="993"/>
        <w:rPr/>
      </w:pPr>
      <w:r>
        <w:rPr>
          <w:rFonts w:cs="Garamond" w:ascii="Garamond" w:hAnsi="Garamond"/>
          <w:sz w:val="22"/>
          <w:szCs w:val="22"/>
          <w:u w:val="single"/>
        </w:rPr>
        <w:t>Uwaga!</w:t>
      </w:r>
      <w:r>
        <w:rPr>
          <w:rFonts w:cs="Garamond" w:ascii="Garamond" w:hAnsi="Garamond"/>
          <w:sz w:val="22"/>
          <w:szCs w:val="22"/>
        </w:rPr>
        <w:t xml:space="preserve">  Niespełnienie warunków granicznych spowoduje odrzucenie oferty.</w:t>
      </w:r>
    </w:p>
    <w:p>
      <w:pPr>
        <w:pStyle w:val="Normal"/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TextBody"/>
      <w:ind w:left="5245" w:hanging="0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178.2020.DB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16:00Z</dcterms:created>
  <dc:creator>Maria Urszula Szyguła</dc:creator>
  <dc:description/>
  <cp:keywords/>
  <dc:language>en-US</dc:language>
  <cp:lastModifiedBy>Dorota Bochenek</cp:lastModifiedBy>
  <cp:lastPrinted>2017-03-28T12:29:00Z</cp:lastPrinted>
  <dcterms:modified xsi:type="dcterms:W3CDTF">2020-12-16T11:20:00Z</dcterms:modified>
  <cp:revision>3</cp:revision>
  <dc:subject/>
  <dc:title>Wymagania graniczne do testu in vitro opartego na amplifikacji kwasu nukleinowego i hybrydyzacji w celu oznaczenia mutacji war</dc:title>
</cp:coreProperties>
</file>