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bCs/>
          <w:color w:val="000000"/>
          <w:sz w:val="20"/>
          <w:szCs w:val="20"/>
        </w:rPr>
        <w:t>Dostawa odczynników, materiałów zużywalnych do diagnostyki molekularnej wraz z dzierżawą analizatora i komputera (komputer + monitor + mysz + klawiatur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 (odczynniki)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0"/>
        <w:gridCol w:w="2552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szystkie mikromacierzowe na szkiełkach </w:t>
            </w:r>
            <w:r>
              <w:rPr>
                <w:rFonts w:cs="Arial" w:ascii="Garamond" w:hAnsi="Garamond"/>
                <w:sz w:val="20"/>
                <w:szCs w:val="20"/>
              </w:rPr>
              <w:t>zawierających 3 lub 5 pól reakcyjnych o wymiarach 9 x 7 mm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agnostyka zakrzepicy: Mutacja czynnika V leiden + mutacja genu protrombiny + MTHFR – możliwość oznaczenia z pomącą jednej mikromacierz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HFE – oznaczenie mutacji dla </w:t>
            </w:r>
            <w:r>
              <w:rPr>
                <w:rFonts w:cs="Garamond" w:ascii="Garamond" w:hAnsi="Garamond"/>
                <w:sz w:val="20"/>
                <w:szCs w:val="20"/>
              </w:rPr>
              <w:t>C282Y, H63D, S65C i E168X lub C282Y oraz H63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Dermatomykozy: </w:t>
            </w:r>
            <w:r>
              <w:rPr>
                <w:rStyle w:val="A1"/>
                <w:rFonts w:cs="Arial" w:ascii="Garamond" w:hAnsi="Garamond"/>
                <w:sz w:val="20"/>
                <w:szCs w:val="20"/>
              </w:rPr>
              <w:t xml:space="preserve">Bezpośrednia detekcja 50 dermatofitów, w tym również </w:t>
            </w:r>
            <w:r>
              <w:rPr>
                <w:rStyle w:val="A1"/>
                <w:rFonts w:cs="Arial" w:ascii="Garamond" w:hAnsi="Garamond"/>
                <w:bCs/>
                <w:sz w:val="20"/>
                <w:szCs w:val="20"/>
              </w:rPr>
              <w:t>dokładna identyfikacja</w:t>
            </w:r>
            <w:r>
              <w:rPr>
                <w:rStyle w:val="A1"/>
                <w:rFonts w:cs="Arial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A1"/>
                <w:rFonts w:cs="Arial" w:ascii="Garamond" w:hAnsi="Garamond"/>
                <w:sz w:val="20"/>
                <w:szCs w:val="20"/>
              </w:rPr>
              <w:t>23 różnych gatunków dermatofitów i 6 gatunków drożdżaków/pleśni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LA- B27 wraz z różnicowaniem exonu 2 i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LA DQ2/8 z rozbiciem na podjednostki i określeniem ich homo-, heterozygotycznoś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etoda wykonywania badań bez konieczności pracy z mutagennym bromkiem etydy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ontrole wewnętrzne potwierdzające prawidłowe przeprowadzenie bada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szystkie odczynniki posiadają Certyfikat CE do diagnostyki In vitr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Realizacja dostaw odczynników do </w:t>
            </w:r>
            <w:r>
              <w:rPr>
                <w:rFonts w:cs="Garamond" w:ascii="Garamond" w:hAnsi="Garamond"/>
                <w:sz w:val="20"/>
                <w:szCs w:val="20"/>
              </w:rPr>
              <w:t>21 dni kalendarzow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od daty zamówie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 - analizato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Odczyt preparatów mikromacierzy w formacie 5x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Odczyt testów mikromacierzy: HLA-B27, HLA-Cw6, HLA-DQ2/DQ8, Mutacja Czynnika V Leiden, Mutacja genu Protrombiny, MTHFR, Mutacja genu HFE, Mutacja genu ALDOB, polimorfizm LCT, infekcje grzybicz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Graficzne przedstawienie przeprowadzonych reakcji w tym: badane próbki, kontrole hybrydyzacji, kontrole kontaminacj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Style w:val="A1"/>
                <w:rFonts w:eastAsia="Arial" w:cs="Arial" w:ascii="Garamond" w:hAnsi="Garamond"/>
                <w:sz w:val="20"/>
                <w:szCs w:val="20"/>
              </w:rPr>
              <w:t xml:space="preserve">Skaner posiada Certyfikat CE do diagnostyki In vitr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Akcesoria niezbędne do przeprowadzenia procesu hybrydyzacji i analizy wyników  - 2 pojedyncze stacje hybrydyzacyjne, kuwety płuczące, komputer z oprogramowaniem, monitor ( oraz  mysz + klawiatura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Odczyt 5 próbek w czasie do 20 seku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Możliwość archiwizacji wynik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Wymiary nie większe niż 400mm x 400mm x 200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Waga do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Możliwość pracy aparatu w trybie „stand alone” (samodzielnym) jak również podłączony do systemu LIS (Marcel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Szkolenie personelu Zamawiającego po zainstalowaniu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Instrukcja w języku polski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ymagania graniczne w zakresie informatycznym oferowanego w ramach dzierżawy aparatu </w:t>
        <w:br/>
        <w:t>(1 analizator )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Część 2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bCs/>
          <w:color w:val="000000"/>
          <w:sz w:val="20"/>
          <w:szCs w:val="20"/>
        </w:rPr>
        <w:t>Dostawa odczynników do oznaczania parametrów w chorobach autoimmunologicznych oraz neurodegeneracyjnych metodami: IF, blot oraz ELIS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pis wymagań granicznych (odczynniki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Jakość technik – II F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żliwość równoczesnego startu dla wszystkich próbek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petowanie na neutralną matrycę zamiast na substra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równoczesnego oznaczania przeciwciał wobec kilku substratów w jednym dołku-technika mozaikow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Jakość techniki ELI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czynniki gotowe do oznaczani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dzielenia płytki na kilka oznaczeń wykonywanych w różnych dniach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ścio punktowa krzywa kalibracyj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iar przy standardowych długościach fal 450/ 620 n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mat testu – płytka 96 – 12x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ścio punktowa krzywa kalibracyj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czynniki barw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Jakość odczynników – technika Blot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trola wewnętrzna testu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ewnienie identycznych warunków inkubacji dla wszystkich  próbek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nastawiania testu ręcznie lub automatycz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Część 3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bCs/>
          <w:color w:val="000000"/>
          <w:sz w:val="20"/>
          <w:szCs w:val="20"/>
        </w:rPr>
        <w:t>Dostawa odczynników do oznaczania odpowiedzi komórkowej przeciwko SARS-CoV-2 - badanie poziomu interferonu metodą ELIS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pis wymagań granicznych (odczynniki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Jakość techniki ELIS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czynniki gotowe do oznaczani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dzielenia płytki na kilka oznaczeń wykonywanych w różnych dniach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ścio punktowa krzywa kalibracyj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znaczenie przeprowadzane w trzech punktach (interferon, kontrola/mitogen, ślepa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stępne specjalne probówki do inkubacji: 1 badana/interferon, 2 kontrola/mitogen, 3 ślep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mat testu – płytka 96 – 12x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iar interferonu gamma z wcześniej inkubowanych próbek pacjent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iar przy standardowych długościach fal 450/ 620 n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czynniki barw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02.2021.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Open Sans;Times New Roman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Open Sans;Times New Roman" w:hAnsi="Open Sans;Times New Roman" w:eastAsia="SimSun;宋体" w:cs="Open Sans;Times New Roman"/>
      <w:color w:val="000000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9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1-10-07T09:47:00Z</dcterms:modified>
  <cp:revision>4</cp:revision>
  <dc:subject/>
  <dc:title>Wymagania graniczne do testu in vitro opartego na amplifikacji kwasu nukleinowego i hybrydyzacji w celu oznaczenia mutacji war</dc:title>
</cp:coreProperties>
</file>