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pis wymagań granicznych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ymagania graniczne dotyczące postępowania: dostawa </w:t>
      </w:r>
      <w:r>
        <w:rPr>
          <w:rFonts w:cs="Garamond" w:ascii="Garamond" w:hAnsi="Garamond"/>
          <w:color w:val="000000"/>
          <w:sz w:val="22"/>
          <w:szCs w:val="22"/>
        </w:rPr>
        <w:t>odczynników, materiałów zużywalnych oraz dzierżawa analizatora do oznaczania hemoglobiny glikowanej HbA1c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Wymagania graniczne dla analizatora </w:t>
      </w:r>
      <w:r>
        <w:rPr>
          <w:rFonts w:cs="Garamond" w:ascii="Garamond" w:hAnsi="Garamond"/>
          <w:b/>
        </w:rPr>
        <w:t>do oznaczania hemoglobiny glikowanej Hba1c</w:t>
      </w:r>
      <w:r>
        <w:rPr>
          <w:rFonts w:cs="Garamond" w:ascii="Garamond" w:hAnsi="Garamond"/>
          <w:b/>
          <w:sz w:val="22"/>
          <w:szCs w:val="22"/>
        </w:rPr>
        <w:t>: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379"/>
        <w:gridCol w:w="2693"/>
      </w:tblGrid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ymagania gran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Potwierdzenie spełnien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Garamond" w:hAnsi="Garamond" w:eastAsia="Arial Unicode MS" w:cs="Garamond"/>
                <w:color w:val="FF0000"/>
                <w:spacing w:val="-1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FF0000"/>
                <w:spacing w:val="-10"/>
                <w:sz w:val="20"/>
                <w:szCs w:val="20"/>
              </w:rPr>
              <w:t>(należy wpisać Tak  lub Nie)*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Oznaczanie hemoglobiny glikowanej Hba1c metodą wysokociśnieniowej chromatografii cieczowej HPL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ertyfikat NGSP zgodny ze standardem IFC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liczanie zawartości frakcji Hba1c według jednostki NGSP oraz IFC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ecyzja pomiaru Hba1c &lt; 2,5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Łączny czas oznaczenia nie dłuższy niż 3 mi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Zastosowanie algorytmu EMG (Exponentially Modified Gaussion) w celu eliminacji interferencji hemoglobiny karbamylowanej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Możliwość oznaczania hemoglobiny A1 oraz A2 w jednym teście, możliwość oznaczania hemoglobiny płodowej HbF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Identyfikacja pików i zaznaczenie pola krzywej w celu weryfikacji automatycznego odczytu chromatogram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Garamond" w:ascii="Garamond" w:hAnsi="Garamond"/>
                <w:spacing w:val="-6"/>
                <w:sz w:val="20"/>
                <w:szCs w:val="20"/>
              </w:rPr>
              <w:t>Jednorazowa, dwupunktowa, stabilna kalibracja dla nowego zestawu odczynników. Kalibracja w oparciu o pojedyncze oznaczenie kalibratorów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Flagowanie wyników z nieprawidłowymi i wątpliwymi czasami retencj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Analizator automatyczny, fabrycznie nowy (rok produkcji nie wcześniej niż 2020 r), z oprogramowaniem do oznaczania hemoglobiny glikowanej, kompaktow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wukierunkowe połączenie analizatora z Laboratoryjnym Systemem Informatycznym (Zakładu Diagnostyki) Zamawiającego. Wykonanie podłączenia na koszt Wykonawcy w terminie uzgodnionym z Zamawiającym, nie późniejszym niż 14 dni od daty zgłoszenia konieczności podpięci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bsługa analizatora poprzez panel dotykowy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chowywanie danych w oprogramowaniu aparatu. Brak konieczności obsługi poprzez podłączenie zewnętrznego komputera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ewnętrzny czytnik kodów paskowych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budowana drukarka, możliwość definiowania drukowanych informacji (wydruk chromatografu, raport pacjenta, raporty dobowe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Obsługa 10 próbek jednorazowo. Możliwość rozbudowy analizatora do min 50 próbek wstawianych jednocześnie i automatycznie w trakcie pracy analizator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ożliwość oznaczeń w próbkach pierwotnych i hemolizatach umieszczonych w tym samym statywie bez zmian ustawień analizatora. Automatyczne uwzględnienie współczynnika korekcji dla próbek rozcieńczonych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walidowany kapilarny system pobierania krwi tego samego producenta co analizato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roczyste pojemniki na bufory celem wizualnej oceny ilości i wyglądu odczynnika przed rozpoczęciem analiz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klaracja zgodności dopuszczająca system do użytku w jednostkach służby zdrowi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trzymywanie zasilania –UPS jako wyposażenie system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raz z dostawą analizatora zostanie przekazana szczegółowa instrukcja obsługi w języku polskim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konawca wyraża zgodę na oznakowanie analizatora przez Zamawiającego w celach ewidencyjnych na czas obowiązywania umowy. Oznaczenie zostanie całkowicie usunięte przez Zamawiającego przed wydaniem analizatora Wykonawc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mawiający wymaga zapewnienia uczestnictwa w kontroli międzynarodowej w okresie trwania umowy  na koszt Wykonawc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Wymagania graniczne w zakresie informatycznym oferowanego w ramach dzierżawy aparatu: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89"/>
        <w:gridCol w:w="1985"/>
        <w:gridCol w:w="2587"/>
      </w:tblGrid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ymagane paramet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i/>
                <w:color w:val="FF000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color w:val="FF0000"/>
                <w:spacing w:val="-1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i/>
                <w:color w:val="FF0000"/>
                <w:spacing w:val="-10"/>
                <w:sz w:val="20"/>
                <w:szCs w:val="20"/>
              </w:rPr>
              <w:t>należy wpisać Tak  lub Nie)*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Dwustronna komunikacja analizatorów z laboratoryjnym systemem informatycznym funkcjonujący w Zakładzie Diagnostyki Laboratoryjnej Szpitala Uniwersyteckiego (LSI)</w:t>
            </w:r>
          </w:p>
          <w:p>
            <w:pPr>
              <w:pStyle w:val="Normal"/>
              <w:numPr>
                <w:ilvl w:val="1"/>
                <w:numId w:val="2"/>
              </w:numPr>
              <w:ind w:left="247" w:hanging="247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dłączenie, obsługa przyjęcia zlecenia i dystrybucji wyniku.</w:t>
            </w:r>
          </w:p>
          <w:p>
            <w:pPr>
              <w:pStyle w:val="Normal"/>
              <w:numPr>
                <w:ilvl w:val="1"/>
                <w:numId w:val="2"/>
              </w:numPr>
              <w:ind w:left="247" w:hanging="247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Dostarczenie (jeżeli to konieczne) interfejsów wymiany danych oraz (jeżeli to konieczne) licencji na ich użytkowani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szelkie koszty związane z integracją pomiędzy analizatorami a LSI ponosi Wykonawc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trike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Dostarczone analizatory muszą być podłączone do LSI bezpośrednio lub z wykorzystaniem serwera pośredniczącego </w:t>
            </w:r>
            <w:r>
              <w:rPr>
                <w:rStyle w:val="Emphasis"/>
                <w:rFonts w:cs="Arial" w:ascii="Garamond" w:hAnsi="Garamond"/>
                <w:sz w:val="20"/>
                <w:szCs w:val="20"/>
              </w:rPr>
              <w:t>middlewar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W przypadku wykorzystania serwera pośredniczącego </w:t>
            </w:r>
            <w:r>
              <w:rPr>
                <w:rFonts w:cs="Arial" w:ascii="Garamond" w:hAnsi="Garamond"/>
                <w:i/>
                <w:iCs/>
                <w:sz w:val="20"/>
                <w:szCs w:val="20"/>
              </w:rPr>
              <w:t>middleware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 konieczność jego dostawy i konfiguracji (serwer fizyczny z UPS lub serwer wirtualny uruchomiony na platformie VMWare Zamawiającego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Świadczenie przez Wykonawcę asysty technicznej integracji w ramach której Wykonawca zobowiązany jest d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usuwania błędów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" w:leader="none"/>
                <w:tab w:val="left" w:pos="247" w:leader="none"/>
              </w:tabs>
              <w:ind w:left="247" w:hanging="247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dostosowywania oprogramowania </w:t>
            </w:r>
            <w:r>
              <w:rPr>
                <w:rFonts w:cs="Arial" w:ascii="Garamond" w:hAnsi="Garamond"/>
                <w:spacing w:val="-8"/>
                <w:sz w:val="20"/>
                <w:szCs w:val="20"/>
              </w:rPr>
              <w:t>do zmieniających się przepisów prawn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  <w:tab w:val="left" w:pos="389" w:leader="none"/>
              </w:tabs>
              <w:ind w:left="247" w:hanging="247"/>
              <w:jc w:val="both"/>
              <w:rPr>
                <w:rFonts w:ascii="Garamond" w:hAnsi="Garamond" w:cs="Arial"/>
                <w:spacing w:val="-8"/>
                <w:sz w:val="20"/>
                <w:szCs w:val="20"/>
              </w:rPr>
            </w:pPr>
            <w:r>
              <w:rPr>
                <w:rFonts w:cs="Arial" w:ascii="Garamond" w:hAnsi="Garamond"/>
                <w:spacing w:val="-8"/>
                <w:sz w:val="20"/>
                <w:szCs w:val="20"/>
              </w:rPr>
              <w:t>konsultacji w zakresie dostarczonego systemu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ind w:left="247" w:hanging="247"/>
              <w:jc w:val="both"/>
              <w:rPr>
                <w:rFonts w:ascii="Garamond" w:hAnsi="Garamond" w:cs="Arial"/>
                <w:spacing w:val="-8"/>
                <w:sz w:val="20"/>
                <w:szCs w:val="20"/>
              </w:rPr>
            </w:pPr>
            <w:r>
              <w:rPr>
                <w:rFonts w:cs="Arial" w:ascii="Garamond" w:hAnsi="Garamond"/>
                <w:spacing w:val="-8"/>
                <w:sz w:val="20"/>
                <w:szCs w:val="20"/>
              </w:rPr>
              <w:t>instalacji niezbędnych dla prawidłowego funkcjonowania systemu poprawek do zainstalowanej wersji oprogramowania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bsługa serwisowa systemu integracji w trybie 24/7 tj. przez 24 godziny na dobę i 365 dni w roku w zakresie: przyjęcia zgłoszenia, wskazania osoby prowadzącej, daty i godziny planowanego usunięcia usterki, zamknięcia zgłoszenia. Możliwość zgłaszania awarii systemu za pośrednictwem systemu HelpDesk Wykonawcy oraz telefonicznie</w:t>
            </w:r>
          </w:p>
          <w:p>
            <w:pPr>
              <w:pStyle w:val="Normal"/>
              <w:numPr>
                <w:ilvl w:val="0"/>
                <w:numId w:val="4"/>
              </w:numPr>
              <w:ind w:left="389" w:hanging="389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dział błędów na kategori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73" w:leader="none"/>
              </w:tabs>
              <w:ind w:left="1440" w:hanging="1051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rytyczny – niemożliwa praca w systemie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73" w:leader="none"/>
              </w:tabs>
              <w:ind w:left="1380" w:hanging="991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ilny – utrudniający, ograniczający pracę w systemie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73" w:leader="none"/>
              </w:tabs>
              <w:ind w:left="1522" w:hanging="1133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wykły – nie mający istotnego wpływu na  bieżącą pracę;</w:t>
            </w:r>
          </w:p>
          <w:p>
            <w:pPr>
              <w:pStyle w:val="Normal"/>
              <w:numPr>
                <w:ilvl w:val="0"/>
                <w:numId w:val="4"/>
              </w:numPr>
              <w:ind w:left="389" w:hanging="389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Różne czasy reakcji i usunięcia błędu w zależności od kategorii błędu</w:t>
            </w:r>
          </w:p>
          <w:p>
            <w:pPr>
              <w:pStyle w:val="Normal"/>
              <w:numPr>
                <w:ilvl w:val="1"/>
                <w:numId w:val="4"/>
              </w:numPr>
              <w:ind w:left="673" w:hanging="284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rytyczny – reakcja 1 h od moment zgłoszenia, usunięcie błędu do 4 h</w:t>
            </w:r>
          </w:p>
          <w:p>
            <w:pPr>
              <w:pStyle w:val="Normal"/>
              <w:numPr>
                <w:ilvl w:val="1"/>
                <w:numId w:val="4"/>
              </w:numPr>
              <w:ind w:left="673" w:hanging="284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ilny – reakcja 12 h od moment zgłoszenia, usunięcie błędu do 48 h</w:t>
            </w:r>
          </w:p>
          <w:p>
            <w:pPr>
              <w:pStyle w:val="Normal"/>
              <w:numPr>
                <w:ilvl w:val="1"/>
                <w:numId w:val="4"/>
              </w:numPr>
              <w:ind w:left="673" w:hanging="284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wykły- – reakcja 72 h od moment zgłoszenia, usunięcie błędu do 14 d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ostarczenie dokumentacji technicznej i procedur eksploatacyjnych dot. integracj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ożliwość konfiguracji analizatorów wraz z integracją w rozbudowanej strukturze organizacyjnej – wiele pracowni w wielu lokalizacja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Warunki graniczne dla zestawu odczynników, materiałów kontrolnych i materiałów zużywalnych do oznaczania hemoglobiny glikowanej Hba1c metodą wysokociśnieniowej chromatografii cieczowej HPLC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16"/>
          <w:szCs w:val="16"/>
        </w:rPr>
      </w:pPr>
      <w:r>
        <w:rPr>
          <w:rFonts w:cs="Garamond" w:ascii="Garamond" w:hAnsi="Garamond"/>
          <w:b/>
          <w:bCs/>
          <w:color w:val="FF0000"/>
          <w:sz w:val="16"/>
          <w:szCs w:val="16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6237"/>
        <w:gridCol w:w="2547"/>
      </w:tblGrid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ymagane graniczn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FF0000"/>
                <w:spacing w:val="-10"/>
                <w:sz w:val="20"/>
                <w:szCs w:val="20"/>
              </w:rPr>
              <w:t>(należy wpisać Tak  lub Nie)*</w:t>
            </w:r>
          </w:p>
        </w:tc>
      </w:tr>
      <w:tr>
        <w:trPr>
          <w:trHeight w:val="34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Oznaczanie hemoglobiny glikowanej Hba1c metodą wysokociśnieniowej chromatografii cieczowej HPLC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color w:val="000000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ertyfikat NGSP zgodny ze standardem IFCC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liczanie zawartości frakcji Hba1c według jednostki NGSP oraz IFCC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ecyzja pomiaru Hba1c &lt; 2,5%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Łączny czas oznaczenia nie dłuższy niż 3 mi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color w:val="000000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Możliwość oznaczania hemoglobiny A1 oraz A2 w jednym teście, możliwość oznaczania hemoglobiny płodowej HbF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color w:val="000000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żliwość oznaczeń w próbkach pierwotnych i hemolizatach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color w:val="000000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szystkie odczynniki, materiały kontrolne oraz materiały zużywalne pochodzą od jednego producenta i zalecane przez producenta analizator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color w:val="000000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Po załadowaniu nowego zestawu odczynników jednorazowa, dwupunktowa stabilna kalibracja. Kalibracja w oparciu o pojedyncze oznaczenie kalibratorów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color w:val="000000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Instrukcja wykonania oznaczeń w języku polskim przejrzysta i szczegółow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color w:val="000000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przypadku awarii - czas realizacji serwisu w ciągu 12 godzin od zgłoszenia awarii na koszt oferenta przez cały okres trwania umowy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  <w:t>Uwaga:</w:t>
      </w:r>
    </w:p>
    <w:p>
      <w:pPr>
        <w:pStyle w:val="Normal"/>
        <w:ind w:left="284" w:hanging="0"/>
        <w:jc w:val="both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  <w:t>* Niespełnienie któregokolwiek z wymagań granicznych przedstawionych w powyższych tabelach spowoduje odrzucenie oferty.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4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64.2021.DB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WZ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3z0">
    <w:name w:val="WW8Num23z0"/>
    <w:qFormat/>
    <w:rPr>
      <w:b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24:00Z</dcterms:created>
  <dc:creator>Maria Urszula Szyguła</dc:creator>
  <dc:description/>
  <cp:keywords/>
  <dc:language>en-US</dc:language>
  <cp:lastModifiedBy>Dorota Bochenek</cp:lastModifiedBy>
  <cp:lastPrinted>2017-03-28T12:29:00Z</cp:lastPrinted>
  <dcterms:modified xsi:type="dcterms:W3CDTF">2021-06-29T07:24:00Z</dcterms:modified>
  <cp:revision>2</cp:revision>
  <dc:subject/>
  <dc:title>Wymagania graniczne do testu in vitro opartego na amplifikacji kwasu nukleinowego i hybrydyzacji w celu oznaczenia mutacji war</dc:title>
</cp:coreProperties>
</file>