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3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magania graniczn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</w:rPr>
        <w:t>Warunki graniczne dot. przeciwciał monoklonalalnych do diagnostyki i monitorowania choroby resztkowej (MRD) u pacjentów z podejrzeniem limfoproliferacjii przewlekłych metodą cytometrii przepływowej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8"/>
        <w:gridCol w:w="2553"/>
        <w:gridCol w:w="1419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DCZYNNI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KL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i/>
                <w:color w:val="FF0000"/>
                <w:sz w:val="20"/>
                <w:szCs w:val="20"/>
              </w:rPr>
              <w:t>(należy wpisać Tak lub Nie)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Human TruStain Human FcX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(Fc Receptor Blocking Solution) Receptor Blocking Solution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nie dotycz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157 P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Y11B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59 P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V9A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27 BV5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45 PerCp-Cy5.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I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D7 FIT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7-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20 BV4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H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117 PE/Cy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4D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i-67 P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i-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PPA AP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HK-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PPA FIT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HK-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MBDA P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HL-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gM FIT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HM-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gM PerCP/Cy5.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HM-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rmin   ważności odczynników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nie krótszy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iż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rok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od dosta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  <w:u w:val="single"/>
        </w:rPr>
        <w:t>Uwaga!</w:t>
      </w:r>
      <w:r>
        <w:rPr>
          <w:rFonts w:cs="Garamond" w:ascii="Garamond" w:hAnsi="Garamond"/>
          <w:sz w:val="22"/>
          <w:szCs w:val="22"/>
        </w:rPr>
        <w:t xml:space="preserve">  Niespełnienie warunków granicznych spowoduje odrzucenie oferty.</w:t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color w:val="FF0000"/>
          <w:szCs w:val="28"/>
        </w:rPr>
      </w:pPr>
      <w:r>
        <w:rPr>
          <w:rFonts w:cs="Tahoma" w:ascii="Garamond" w:hAnsi="Garamond"/>
          <w:b/>
          <w:color w:val="FF0000"/>
          <w:szCs w:val="28"/>
        </w:rPr>
      </w:r>
    </w:p>
    <w:p>
      <w:pPr>
        <w:pStyle w:val="Normal"/>
        <w:jc w:val="center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TextBody"/>
      <w:ind w:left="5245" w:hanging="0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178.2020.DB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d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30:00Z</dcterms:created>
  <dc:creator>Maria Urszula Szyguła</dc:creator>
  <dc:description/>
  <cp:keywords/>
  <dc:language>en-US</dc:language>
  <cp:lastModifiedBy>Dorota Bochenek</cp:lastModifiedBy>
  <cp:lastPrinted>2017-03-28T12:29:00Z</cp:lastPrinted>
  <dcterms:modified xsi:type="dcterms:W3CDTF">2020-12-16T11:30:00Z</dcterms:modified>
  <cp:revision>2</cp:revision>
  <dc:subject/>
  <dc:title>Wymagania graniczne do testu in vitro opartego na amplifikacji kwasu nukleinowego i hybrydyzacji w celu oznaczenia mutacji war</dc:title>
</cp:coreProperties>
</file>