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gazów medycznych                     i technicznych, dzierżawę butli i zbiorników na ciekły tlen medyczny oraz zbiorników na azot ciekły medyczny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.……  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arkuszem cenowym (załącznik nr 1a do specyfikacji) i postanowieniami wzoru umowy (załącznik nr 3 do specyfikacji) oraz informacjami dotyczącymi terminów dostawy gazów (załącznik nr 5 do specyfikacji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</w:t>
      </w:r>
      <w:r>
        <w:rPr>
          <w:rFonts w:cs="Garamond" w:ascii="Garamond" w:hAnsi="Garamond"/>
          <w:bCs/>
        </w:rPr>
        <w:t>nie dłużej jednak niż przez 2 miesiące od dnia zawarcia umowy i nie wcześniej niż od 27.03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e gazy medyczne są wyrobami medycznymi dopuszczonymi do obrotu            i używania na terenie Polski, zgodnie z postanowieniami ustawy z dnia 20.05.2010 r. roku o wyrobach medycznych, jeżeli są wyrobem medycznym. Oświadczamy, że oferowane gazy medyczne </w:t>
      </w:r>
      <w:r>
        <w:rPr>
          <w:rFonts w:cs="Garamond" w:ascii="Garamond" w:hAnsi="Garamond"/>
          <w:bCs/>
          <w:lang w:eastAsia="pl-PL"/>
        </w:rPr>
        <w:t>są produktami leczniczymi dopuszczonymi do obrotu na terenie Polski na zasadach określonych  w art. 3 lub 4 ust. 1 i 2 lub 4a ustawy Prawo farmaceutyczne, jeżeli są produktem leczniczym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33.2020.AD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3:00Z</dcterms:created>
  <dc:creator>Łukasz Sendo</dc:creator>
  <dc:description/>
  <cp:keywords/>
  <dc:language>en-US</dc:language>
  <cp:lastModifiedBy>Anna Burszczan</cp:lastModifiedBy>
  <dcterms:modified xsi:type="dcterms:W3CDTF">2020-02-28T07:21:00Z</dcterms:modified>
  <cp:revision>5</cp:revision>
  <dc:subject/>
  <dc:title/>
</cp:coreProperties>
</file>