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zestawów narzędzi chirurgicznych (z kontenerami), przeznaczonych dla Nowej Siedziby Szpitala Uniwersyteckiego (NSSU) wraz ze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i/>
        </w:rPr>
        <w:t>(z wyjątkiem wyrobów pomocniczych takich jak miski, kubki, pudełka na igły itp. wykonane ze stali nierdzewnej oraz kosze i tabliczki do kontenerów)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2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Beata Musiał</cp:lastModifiedBy>
  <cp:lastPrinted>2019-05-06T08:53:00Z</cp:lastPrinted>
  <dcterms:modified xsi:type="dcterms:W3CDTF">2019-05-06T06:54:00Z</dcterms:modified>
  <cp:revision>14</cp:revision>
  <dc:subject/>
  <dc:title/>
</cp:coreProperties>
</file>