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Cs/>
          <w:lang w:eastAsia="pl-PL"/>
        </w:rPr>
        <w:t xml:space="preserve">dostawę, instalację i uruchomienie aparatury medycznej oraz narzędzi chirurgicznych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27"/>
        <w:gridCol w:w="2504"/>
      </w:tblGrid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zestaw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 i szk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1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27"/>
        <w:gridCol w:w="2504"/>
      </w:tblGrid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zestaw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right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2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27"/>
        <w:gridCol w:w="2504"/>
      </w:tblGrid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zestaw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3) do specyfikacji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27"/>
        <w:gridCol w:w="2504"/>
      </w:tblGrid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urządzenia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 i szk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right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4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30 dni od dnia doręczenia Zamawiającemu faktury w 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 25 maj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  <w:t>Oświadczamy, ż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  <w:t>- oferowany przez nas sprzęt jest wyrobem medycznym dopuszczonym do obrotu i używania na terenie Polski, zgodnie z postanowieniami ustawy z dnia 20.05.2010 r. roku o wyrobach medycznych, pod warunkiem, że jest wyrobem medycznym (dotyczy część 1, 4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  <w:t xml:space="preserve">- oferowany przez nas sprzęt jest wyrobem medycznym dopuszczonym do obrotu i używania na terenie Polski, zgodnie z postanowieniami ustawy z dnia 20.05.2010 r. roku o wyrobach medycznych (dotyczy część 2, 3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  <w:t>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14.2018.LS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0:00Z</dcterms:created>
  <dc:creator>Łukasz Sendo</dc:creator>
  <dc:description/>
  <cp:keywords/>
  <dc:language>en-US</dc:language>
  <cp:lastModifiedBy>Łukasz Sendo</cp:lastModifiedBy>
  <cp:lastPrinted>2018-01-31T13:07:00Z</cp:lastPrinted>
  <dcterms:modified xsi:type="dcterms:W3CDTF">2018-03-26T10:42:00Z</dcterms:modified>
  <cp:revision>5</cp:revision>
  <dc:subject/>
  <dc:title/>
</cp:coreProperties>
</file>