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1"/>
        <w:gridCol w:w="3118"/>
        <w:gridCol w:w="3173"/>
        <w:gridCol w:w="62"/>
      </w:tblGrid>
      <w:tr>
        <w:trPr>
          <w:trHeight w:val="28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202.2018.AG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</w:rPr>
              <w:t>Dostawa materiałów zużywalnych do aparatów do ciągłych zabiegów nerkozastępczych z hemofiltrem wraz z dzierżawą aparatów</w:t>
            </w:r>
            <w:r>
              <w:rPr>
                <w:rFonts w:cs="Cambria" w:ascii="Cambria" w:hAnsi="Cambria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(obejmującego koszt dzierżawy w okresie 12 m-cy                        2 aparatów oraz dostawy materiałów zużywalnych do aparatów do ciągłych zabiegów nerkozastępczych)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0"/>
        <w:gridCol w:w="6126"/>
      </w:tblGrid>
      <w:tr>
        <w:trPr>
          <w:trHeight w:val="5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 [zł]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godnie z opisem przedmiotu zamówienia zawartym w załączniku nr 1a i 1b do specyfikacji oraz postanowieniami wzoru umowy (załącznik nr 3 do specyfikacji)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wybór niniejszej oferty będzie prowadził do powstania u Zamawiającego obowiązku podatkowego zgodnie z przepisami o podatku od towarów i usług w zakresie*: 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będziemy wykonywać w terminie </w:t>
      </w:r>
      <w:r>
        <w:rPr>
          <w:rFonts w:cs="Garamond" w:ascii="Garamond" w:hAnsi="Garamond"/>
          <w:b/>
          <w:bCs/>
          <w:sz w:val="22"/>
          <w:szCs w:val="22"/>
        </w:rPr>
        <w:t>od 1 stycznia do 31 grudnia 2019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r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oferowane przez nas wyroby (aparaty do ciągłych zabiegów nerkozastępczych oraz  wszystkie materiały zużywalne do aparatów) są  dopuszczone do obrotu na terytorium Polski na zasadach określonych w ustawie z 20.05.2010 r. o wyrobach medycznych. Jednocześnie oświadczamy, że dla wszystkich oferowanych wyrobów posiadamy dokumenty potwierdzające ich dopuszczenie do obrotu na terenie Polski, które przedstawimy na każdorazowe wezwanie Zamawiającego. 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before="0" w:after="120"/>
        <w:ind w:left="425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before="0" w:after="120"/>
        <w:ind w:left="425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28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1287" w:hanging="1783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567" w:leader="none"/>
          <w:tab w:val="left" w:pos="1800" w:leader="none"/>
        </w:tabs>
        <w:ind w:left="1287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90" w:leader="none"/>
        <w:tab w:val="center" w:pos="4536" w:leader="none"/>
        <w:tab w:val="right" w:pos="9072" w:leader="none"/>
        <w:tab w:val="right" w:pos="9496" w:leader="none"/>
      </w:tabs>
      <w:rPr/>
    </w:pPr>
    <w:r>
      <w:rPr>
        <w:rFonts w:cs="Garamond" w:ascii="Garamond" w:hAnsi="Garamond"/>
        <w:sz w:val="22"/>
        <w:szCs w:val="22"/>
      </w:rPr>
      <w:tab/>
      <w:tab/>
      <w:tab/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25:00Z</dcterms:created>
  <dc:creator>b pacek</dc:creator>
  <dc:description/>
  <cp:keywords/>
  <dc:language>en-US</dc:language>
  <cp:lastModifiedBy>Agnieszka Gnieciak</cp:lastModifiedBy>
  <cp:lastPrinted>2015-03-24T09:27:00Z</cp:lastPrinted>
  <dcterms:modified xsi:type="dcterms:W3CDTF">2018-10-16T11:03:00Z</dcterms:modified>
  <cp:revision>17</cp:revision>
  <dc:subject/>
  <dc:title>SPECYFIKACJA ISTOTNYCH WARUNKÓW ZAMÓWIENIA</dc:title>
</cp:coreProperties>
</file>