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SSU.DFP.271.87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</w:rPr>
              <w:t>Rozbudowa systemu monitoringu wizyjnego w obszarach medycznych w Nowej Siedzibie Szpitala Uniwersyteckiego w Krakowie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395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Op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96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Arial" w:ascii="Garamond" w:hAnsi="Garamond"/>
              </w:rPr>
              <w:t>Rozbudowa systemu monitoringu wizyjnego w obszarach medycznych w Nowej Siedzibie Szpital Uniwersyteckiego w Krakowie</w:t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Arkuszem cenowym (załączniku nr 2c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4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kres gwarancji został podany w </w:t>
      </w:r>
      <w:r>
        <w:rPr>
          <w:rFonts w:cs="Garamond" w:ascii="Garamond" w:hAnsi="Garamond"/>
          <w:sz w:val="22"/>
          <w:szCs w:val="22"/>
        </w:rPr>
        <w:t>oświadczeniu gwarancji stanowiącym  załącznik nr 2e  do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color w:val="000000"/>
        </w:rPr>
        <w:t>Oświadczamy, że zamówienie zostanie zrealizowane do 31.12.2019 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2"/>
      <w:szCs w:val="22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47:00Z</dcterms:created>
  <dc:creator>Sławomir Pluciński</dc:creator>
  <dc:description/>
  <cp:keywords/>
  <dc:language>en-US</dc:language>
  <cp:lastModifiedBy>Sławomir Pluciński</cp:lastModifiedBy>
  <cp:lastPrinted>2019-05-15T08:22:00Z</cp:lastPrinted>
  <dcterms:modified xsi:type="dcterms:W3CDTF">2019-10-17T06:17:00Z</dcterms:modified>
  <cp:revision>6</cp:revision>
  <dc:subject/>
  <dc:title>SPECYFIKACJA ISTOTNYCH WARUNKÓW ZAMÓWIENIA</dc:title>
</cp:coreProperties>
</file>