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i uruchomienie aparatury medycznej dla O.K. Neonatologii Szpitala Uniwersyteckiego w Krakowie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5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pulsoksymetru </w:t>
              <w:br/>
              <w:t>(10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kardiomonitora wieloczynnościowego (4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zintegrowanego EEG (2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lampy do fototerapii (2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 do przezskórnego PCO2 (2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Termin płatności 29.12.2017 r.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/>
    </w:pPr>
    <w:r>
      <w:rPr>
        <w:sz w:val="22"/>
        <w:szCs w:val="22"/>
      </w:rPr>
      <w:t>DFZP-ADB-271-19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2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7-10-20T06:59:00Z</dcterms:modified>
  <cp:revision>6</cp:revision>
  <dc:subject/>
  <dc:title>SPECYFIKACJA ISTOTNYCH WARUNKÓW ZAMÓWIENIA</dc:title>
</cp:coreProperties>
</file>