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materiałów do utrzymania czystości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  <w:szCs w:val="22"/>
        </w:rPr>
        <w:t>Oferujemy wykonanie całego przedmiotu zamówienia za cenę brutto 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 od dnia dostarczenia faktury do siedziby Zamawiającego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Oświadczamy, że zamówienie będziemy wykonywać do czasu wyczerpania ilości asortymentu określonego w załączniku nr 1a do specyfikacji, nie dłużej jednak niż przez 24 miesięcy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małym lub średnim przedsiębiorstwem: TAK/NIE (niepotrzebne skreślić)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 xml:space="preserve">DFP.271.67.2018.AJ  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Tahoma" w:hAnsi="Tahoma" w:cs="Tahoma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4">
    <w:name w:val="WW8Num43z4"/>
    <w:qFormat/>
    <w:rPr/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8-04-18T08:35:00Z</dcterms:modified>
  <cp:revision>4</cp:revision>
  <dc:subject/>
  <dc:title>SPECYFIKACJA ISTOTNYCH WARUNKÓW ZAMÓWIENIA</dc:title>
</cp:coreProperties>
</file>