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rozbudowę systemu PACS o nowe funkcjonalności diagnostyczne oraz o nowe narzędzia ortopedyczne w Szpitalu Uniwersyteckim w Krakowie oraz świadczenie usługi serwisowej.</w:t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0"/>
      </w:tblGrid>
      <w:tr>
        <w:trPr>
          <w:trHeight w:val="49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</w:p>
        </w:tc>
      </w:tr>
      <w:tr>
        <w:trPr>
          <w:trHeight w:val="59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wdrożenia oprogramowania u Zamawiającego (maksimum 30 dni)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  <w:t>podać termin wdrożenia w pełnych dniach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……………………</w:t>
      </w:r>
      <w:r>
        <w:rPr>
          <w:rFonts w:eastAsia="Garamond" w:cs="Garamond" w:ascii="Garamond" w:hAnsi="Garamond"/>
          <w:b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d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Kwota wynagrodzenia za rozbudowę systemu PACS o nowe funkcjonalności diagnostyczne i o nowe narzędzia ortopedyczne w Szpitalu -  płatna będzie jednorazowo w terminie 60 dni </w:t>
      </w:r>
      <w:r>
        <w:rPr>
          <w:rFonts w:cs="Garamond" w:ascii="Garamond" w:hAnsi="Garamond"/>
          <w:bCs/>
        </w:rPr>
        <w:t>od daty dostarcze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wota wynagrodzenia za świadczenie usługi wsparcia serwisowego dla dostarczonego systemu płatna będzie w ratach miesięcznych.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 xml:space="preserve">Termin płatności każdej raty od daty dostarczenia faktury wynosi </w:t>
      </w:r>
      <w:r>
        <w:rPr>
          <w:rFonts w:cs="Garamond" w:ascii="Garamond" w:hAnsi="Garamond"/>
          <w:bCs/>
          <w:color w:val="000000"/>
        </w:rPr>
        <w:t xml:space="preserve">60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  <w:lang w:eastAsia="ar-SA"/>
        </w:rPr>
        <w:t>D</w:t>
      </w:r>
      <w:r>
        <w:rPr>
          <w:rFonts w:cs="Garamond" w:ascii="Garamond" w:hAnsi="Garamond"/>
          <w:bCs/>
        </w:rPr>
        <w:t>ostawa wraz z wdrożeniem - do 30 dni od dnia zawarc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Świadczenie usługi wsparcia serwisowego dla dostarczonego systemu – na okres nie krótszy niż 36 miesięcy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y, że okres świadczenia wsparcia serwisowego dla wdrożonego u Zamawiającego systemu został podany w Opisie przedmiotu zamówienia stanowiącym Załącznik nr 1a do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11. 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287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9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Łukasz Sendo</dc:creator>
  <dc:description/>
  <cp:keywords/>
  <dc:language>en-US</dc:language>
  <cp:lastModifiedBy>Beata Musiał</cp:lastModifiedBy>
  <cp:lastPrinted>2019-06-28T10:33:00Z</cp:lastPrinted>
  <dcterms:modified xsi:type="dcterms:W3CDTF">2020-10-19T07:19:00Z</dcterms:modified>
  <cp:revision>24</cp:revision>
  <dc:subject/>
  <dc:title/>
</cp:coreProperties>
</file>