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86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ind w:hanging="142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ostawa, instalacja i uruchomienie aparatury do wspomagania operacji zaćmy.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2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zęść 1</w:t>
            </w:r>
          </w:p>
        </w:tc>
      </w:tr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zęść 2</w:t>
            </w:r>
          </w:p>
        </w:tc>
      </w:tr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: do 42 dni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9:00Z</dcterms:created>
  <dc:creator>Sławomir Pluciński</dc:creator>
  <dc:description/>
  <cp:keywords/>
  <dc:language>en-US</dc:language>
  <cp:lastModifiedBy>Sławomir Pluciński</cp:lastModifiedBy>
  <cp:lastPrinted>2020-01-24T11:11:00Z</cp:lastPrinted>
  <dcterms:modified xsi:type="dcterms:W3CDTF">2020-06-18T05:53:00Z</dcterms:modified>
  <cp:revision>3</cp:revision>
  <dc:subject/>
  <dc:title>SPECYFIKACJA ISTOTNYCH WARUNKÓW ZAMÓWIENIA</dc:title>
</cp:coreProperties>
</file>