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3160"/>
        <w:gridCol w:w="3193"/>
      </w:tblGrid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88.2018.KK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racowanie dwóch Programów Funkcjonalno-Użytkowych będących podstawą do realizacji inwestycji w formule „zaprojektuj i wybuduj”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6353"/>
      </w:tblGrid>
      <w:tr>
        <w:trPr>
          <w:trHeight w:val="29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tbl>
      <w:tblPr>
        <w:tblW w:w="9029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637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ł</w:t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następujący okres gwarancji na kompletną dokumentację objętą przedmiotem zamówienia (minimum 36 miesięcy):</w:t>
      </w:r>
    </w:p>
    <w:tbl>
      <w:tblPr>
        <w:tblW w:w="9029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637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czę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kres gwarancji w miesiącach: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ind w:left="426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do dnia 31.01.2019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. 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9:00Z</dcterms:created>
  <dc:creator>b pacek</dc:creator>
  <dc:description/>
  <cp:keywords/>
  <dc:language>en-US</dc:language>
  <cp:lastModifiedBy>Katarzyna Kowalczyk</cp:lastModifiedBy>
  <cp:lastPrinted>2015-03-24T09:27:00Z</cp:lastPrinted>
  <dcterms:modified xsi:type="dcterms:W3CDTF">2018-09-19T11:22:00Z</dcterms:modified>
  <cp:revision>3</cp:revision>
  <dc:subject/>
  <dc:title>SPECYFIKACJA ISTOTNYCH WARUNKÓW ZAMÓWIENIA</dc:title>
</cp:coreProperties>
</file>