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stawę, instalację i uruchomienie aparatu rezonansu magnetycznego wraz z przebudową pomieszczeń Zakładu Diagnostyki Obrazowej CUMRiK, zlokalizowanego w budynku przy ul. Kopernika 50 w Krakowie, w formule zaprojektuj i wybuduj, oraz zapewnienie dostępu do aparatu zastępczego na cały okres prowadzenia inwestycji do momentu odbioru i uruchomienia nowego oraz istniejącego urządzenia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504"/>
      </w:tblGrid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) Cena brutto</w:t>
            </w:r>
            <w:r>
              <w:rPr/>
              <w:t xml:space="preserve"> 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>dostawy, instalacji, uruchomienia aparatu rezonansu magnetycznego i szkoleń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) Cena brutto zapewnienia dostępu do aparatu zastępczego (na cały okres prowadzenia inwestycji do momentu odbioru i uruchomienia nowego urządzenia)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) Cena brutto opracowania dokumentacji projektowej wraz uzyskaniem stosownych zgód i pozwoleń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D) Cena brutto wykonanie robót budowlanych polegających na dostosowaniu pomieszczeń Zakładu Diagnostyki Obrazowej CUMRiK przy ul. Kopernika 50 w Krakowie do potrzeb nowego aparatu rezonansu magnetycznego z zachowaniem istniejącego aparat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RAZEM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  <w:t>(A+B+C+D)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specyfikacją wraz z załącznikam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bCs/>
          <w:iCs/>
          <w:lang w:eastAsia="pl-PL"/>
        </w:rPr>
        <w:t>do 14 dni od dnia doręczenia Zamawiającemu faktury w formie pisemnej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 7 grudnia 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kres gwarancji w zakresie sprzętu (aparatury)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udzielamy pisemnej gwarancj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- na wykonane roboty budowlane wraz z zamontowanymi materiałami i urządzeniami </w:t>
      </w:r>
      <w:r>
        <w:rPr>
          <w:rFonts w:cs="Garamond" w:ascii="Garamond" w:hAnsi="Garamond"/>
        </w:rPr>
        <w:t>(w związku z dostosowaniem pomieszczeń Zakładu Diagnostyki Obrazowej CUMRiK przy ul. Kopernika 50 w Krakowie do potrzeb nowego aparatu rezonansu magnetycznego z zachowaniem istniejącego aparatu)</w:t>
      </w:r>
      <w:r>
        <w:rPr>
          <w:rFonts w:eastAsia="Times New Roman" w:cs="Garamond" w:ascii="Garamond" w:hAnsi="Garamond"/>
          <w:bCs/>
          <w:szCs w:val="20"/>
          <w:lang w:eastAsia="pl-PL"/>
        </w:rPr>
        <w:t xml:space="preserve"> na okres </w:t>
      </w:r>
      <w:r>
        <w:rPr>
          <w:rFonts w:eastAsia="Times New Roman" w:cs="Garamond" w:ascii="Garamond" w:hAnsi="Garamond"/>
          <w:b/>
          <w:bCs/>
          <w:szCs w:val="20"/>
          <w:lang w:eastAsia="pl-PL"/>
        </w:rPr>
        <w:t>……………….. miesięcy</w:t>
      </w:r>
      <w:r>
        <w:rPr>
          <w:rFonts w:eastAsia="Times New Roman" w:cs="Garamond" w:ascii="Garamond" w:hAnsi="Garamond"/>
          <w:bCs/>
          <w:szCs w:val="20"/>
          <w:lang w:eastAsia="pl-PL"/>
        </w:rPr>
        <w:t xml:space="preserve"> </w:t>
      </w:r>
      <w:r>
        <w:rPr>
          <w:rFonts w:eastAsia="Times New Roman" w:cs="Garamond" w:ascii="Garamond" w:hAnsi="Garamond"/>
          <w:bCs/>
          <w:i/>
          <w:szCs w:val="20"/>
          <w:lang w:eastAsia="pl-PL"/>
        </w:rPr>
        <w:t>(podać, nie mniej niż 36 m-cy)</w:t>
      </w:r>
      <w:r>
        <w:rPr>
          <w:rFonts w:eastAsia="Times New Roman" w:cs="Garamond" w:ascii="Garamond" w:hAnsi="Garamond"/>
          <w:bCs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oferowany przez nas sprzęt (w zakresie dostawy, instalacji i uruchomienia aparatu rezonansu magnetycznego wraz z zapewnieniem dostępu do aparatu zastępczego)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46.2018.LS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0:00Z</dcterms:created>
  <dc:creator>Łukasz Sendo</dc:creator>
  <dc:description/>
  <cp:keywords/>
  <dc:language>en-US</dc:language>
  <cp:lastModifiedBy>Łukasz Sendo</cp:lastModifiedBy>
  <cp:lastPrinted>2018-01-31T13:07:00Z</cp:lastPrinted>
  <dcterms:modified xsi:type="dcterms:W3CDTF">2018-02-27T11:34:00Z</dcterms:modified>
  <cp:revision>6</cp:revision>
  <dc:subject/>
  <dc:title/>
</cp:coreProperties>
</file>