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lang w:eastAsia="pl-PL"/>
        </w:rPr>
        <w:t>świadczenie usługi w zakresie mycia, dezynfekcji, sterylizacji narzędzi medycznych oraz sprzętu medycznego na udostępnionym przez Zamawiającego sprzęcie i w jego pomieszczeniach w Nowej Siedzibie Szpitala Uniwersyteckiego w Krakowie przy ul. Jakubowskiego 2, wraz z wdrożeniem systemu informatycznego do obsługi procesu sterylizacji.</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tabs>
          <w:tab w:val="clear" w:pos="708"/>
          <w:tab w:val="left" w:pos="567" w:leader="none"/>
        </w:tabs>
        <w:spacing w:lineRule="auto" w:line="240" w:before="0" w:after="0"/>
        <w:ind w:left="567" w:hanging="0"/>
        <w:jc w:val="center"/>
        <w:rPr/>
      </w:pPr>
      <w:r>
        <w:rPr>
          <w:rFonts w:eastAsia="Times New Roman" w:cs="Times New Roman" w:ascii="Times New Roman" w:hAnsi="Times New Roman"/>
          <w:lang w:eastAsia="pl-PL"/>
        </w:rPr>
        <w:t>zgodnie z opisem przedmiotu zamówienia (załączniku nr 2 do specyfikacji) wraz z załącznikami oraz postanowieniami wzoru umowy (załącznik nr 4 do specyfikacji) wraz z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y, że awaryjne wykonania usługi, tj. poza lokalizacją Zamawiającego (o czym mowa w pkt V opisu przedmiotu zamówienia), będzie odbywać się w następującej lokalizacji </w:t>
      </w:r>
      <w:r>
        <w:rPr>
          <w:rFonts w:eastAsia="Times New Roman" w:cs="Times New Roman" w:ascii="Times New Roman" w:hAnsi="Times New Roman"/>
          <w:bCs/>
          <w:i/>
          <w:sz w:val="20"/>
          <w:szCs w:val="20"/>
          <w:lang w:eastAsia="pl-PL"/>
        </w:rPr>
        <w:t>(podać nazwę jednostki i miejsce wykonywania usługi):</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czas awaryjnego wykonania usługi (poza lokalizacją Zamawiającego), standardowej (nie CITO), tzw. usługi zwykłej zgodnie z opisem przedmiotu zamówienia będzie następujący – czas obróbki technologicznej liczony od chwili przekazania skażonego materiału do odbioru materiału sterylnego nie powinien być dłuższy niż 18 godzin dla sterylizacji parą wodną oraz 26 godziny w sterylizacji formaldehydowej, a także 7 godzin dla sterylizacji plazmowej.</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y, że czas awaryjnego wykonania usługi, tj. poza lokalizacją Zamawiającego, w trybie pilnym tzw. „CITO” zgodnie z opisem przedmiotu zamówienia będzie wynosił </w:t>
      </w: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zaznaczyć/wybrać/zakreślić</w:t>
      </w:r>
      <w:r>
        <w:rPr>
          <w:rFonts w:eastAsia="Times New Roman" w:cs="Times New Roman" w:ascii="Times New Roman" w:hAnsi="Times New Roman"/>
          <w:bCs/>
          <w:i/>
          <w:sz w:val="20"/>
          <w:szCs w:val="20"/>
          <w:lang w:eastAsia="pl-PL"/>
        </w:rPr>
        <w:t xml:space="preserve"> jedną z poniższych możliwości)</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o 5 godz.</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wyżej 5 godz. nie dłużej jednak niż do 6 godz.</w:t>
      </w:r>
    </w:p>
    <w:p>
      <w:pPr>
        <w:pStyle w:val="Normal"/>
        <w:numPr>
          <w:ilvl w:val="0"/>
          <w:numId w:val="2"/>
        </w:numPr>
        <w:tabs>
          <w:tab w:val="clear" w:pos="708"/>
          <w:tab w:val="left" w:pos="426" w:leader="none"/>
        </w:tabs>
        <w:spacing w:lineRule="auto" w:line="240" w:before="0" w:after="0"/>
        <w:ind w:left="113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wyżej 6 godz. nie dłużej jednak niż do 8 godz.</w:t>
      </w:r>
    </w:p>
    <w:p>
      <w:pPr>
        <w:pStyle w:val="Normal"/>
        <w:tabs>
          <w:tab w:val="clear" w:pos="708"/>
          <w:tab w:val="left" w:pos="426" w:leader="none"/>
        </w:tabs>
        <w:spacing w:lineRule="auto" w:line="240" w:before="0" w:after="0"/>
        <w:ind w:left="78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realizacja przedmiotowej usługi będzie odbywać się z przestrzeganiem wszelkich norm, wytycznych i przepisów, do których przestrzegania  zobowiązuje Wykonawcę Zamawiający w opisie przedmiotu zamówienia.</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w ramach realizacji przedmiotowej usługi dostarczymy i będziemy stosować co najmniej 2 linie preparatów myjących i dezynfekcyjnych (zgodnych z wymaganiami opisu przedmiotu zamówienia) o pełnym spektrum działania, tj.: bakteriobójcze, prątkobójcze,  grzybobójcze, wirusobójcze, sporobójcze w tym Clostridium difficile, Clostridium perfringens.</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dla celów realizacji przedmiotowej usługi posiadamy i będziemy stosować odpowiednie systemy kontroli procesów sterylizacji na wszystkich etapach technologii sterylizacyjnej  oraz oświadczamy, że dysponujemy odpowiednimi opisami niniejszych systemów kontroli (w szczególności ze wskazaniem testów i metod stosowanych w celu sprawdzenia skuteczności procesów, jak również z podaniem metod kontroli, rodzaju i klasy wskaźników, przyrządów testowych, dokumentacj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 że wypełniłem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TAK/NI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Niepotrzebne skreślić. Jeżeli wykonawca nie dokona skreślenia to Zamawiający przyjmie, że wykonawca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mówienie będziemy wykonywać do czasu wyczerpania kwoty wynagrodzenia umownego, nie dłużej jednak niż przez 36 miesięcy od dnia zawarcia umowy.</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rFonts w:eastAsia="Times New Roman" w:cs="Garamond" w:ascii="Garamond" w:hAnsi="Garamond"/>
        <w:bCs/>
        <w:i/>
        <w:iCs/>
        <w:sz w:val="20"/>
        <w:szCs w:val="20"/>
        <w:lang w:eastAsia="pl-PL"/>
      </w:rPr>
      <w:t>podpis i pieczęć osoby (osób) upoważnionej do reprezentowania Wykonawcy</w:t>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NSSU.DFP.271.49.2019.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2"/>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5:28:00Z</dcterms:created>
  <dc:creator>Łukasz Sendo</dc:creator>
  <dc:description/>
  <cp:keywords/>
  <dc:language>en-US</dc:language>
  <cp:lastModifiedBy>Łukasz Sendo</cp:lastModifiedBy>
  <cp:lastPrinted>2019-06-28T10:33:00Z</cp:lastPrinted>
  <dcterms:modified xsi:type="dcterms:W3CDTF">2019-06-28T08:34:00Z</dcterms:modified>
  <cp:revision>12</cp:revision>
  <dc:subject/>
  <dc:title/>
</cp:coreProperties>
</file>