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kompleksowego wyposażenia Zakładu Diagnostyki Patomorfologicznej przeznaczon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* części w których Wykonawca nie składa oferty mogą zostać usunięte/wykreślon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Dotyczy części: 2, 5-8, 12-14, 16, 19 – 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37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0:00Z</dcterms:created>
  <dc:creator>Łukasz Sendo</dc:creator>
  <dc:description/>
  <dc:language>en-US</dc:language>
  <cp:lastModifiedBy>Łukasz Sendo</cp:lastModifiedBy>
  <dcterms:modified xsi:type="dcterms:W3CDTF">2019-06-06T09:50:00Z</dcterms:modified>
  <cp:revision>2</cp:revision>
  <dc:subject/>
  <dc:title/>
</cp:coreProperties>
</file>