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2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bCs/>
          <w:u w:val="single"/>
        </w:rPr>
        <w:t>Dotyczy części 1 – 8, 10 – 15, 17 – 20:</w:t>
      </w:r>
      <w:r>
        <w:rPr>
          <w:rFonts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8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19-09-10T10:18:00Z</dcterms:modified>
  <cp:revision>14</cp:revision>
  <dc:subject/>
  <dc:title/>
</cp:coreProperties>
</file>