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dostawę wraz z wdrożeniem kompleksowego systemu informatycznego służącego do obsługi Zakładu Diagnostyki Patomorfologicznej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Wdrożenie oprogramowania w zakresie I (zgodnie z Tabelą 1 załącznika nr 1a do specyfikacji) – termin realizacji wyznaczony przez Zamawiającego po przedstawieniu przez Wykonawcę (do 14 dni od zawarcia umowy) harmonogramu wdrożenia w pierwszym etapie, z zastrzeżeniem że czas ten nie będzie krótszy niż 3 miesiące od dnia zawiadomienia Wykonawcy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Wdrożenie oprogramowania w zakresie II (zgodnie z Tabelą 1 załącznika nr 1a do specyfikacji) – realizacja planowana w okresie IV kwartał 2019 r. do II kwartał 2020 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Zamówienie w zakresie czynności serwisowych (zgodnie z Tabelą 1 załącznika nr 1a do specyfikacji) będzie realizowane przez 36 miesięcy od daty odbioru wdrożenia systemu w I zakresie (zgodnie z Tabelą 1 załącznika nr 1a do specyfikacji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Dostawa sprzętu (o którym mowa w Tabeli 2 załącznika nr 1a do specyfikacji) – dostawy realizowane będą sukcesywnie, każdorazowo na podstawie zamówienia, w terminie do 10 dni roboczych, stosownym transportem i na koszt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s gwarancji (w zakresie sprzętu o którym mowa w Tabeli 2 załącznika nr 1a do specyfikacji)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14.2018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31:00Z</dcterms:created>
  <dc:creator>Łukasz Sendo</dc:creator>
  <dc:description/>
  <cp:keywords/>
  <dc:language>en-US</dc:language>
  <cp:lastModifiedBy>Łukasz Sendo</cp:lastModifiedBy>
  <dcterms:modified xsi:type="dcterms:W3CDTF">2018-11-08T07:39:00Z</dcterms:modified>
  <cp:revision>6</cp:revision>
  <dc:subject/>
  <dc:title/>
</cp:coreProperties>
</file>