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telefonii komórkowej dla Szpitala Uniwersyteckiego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3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SWZ wraz z załącznikami, a w szczególności z załącznikami nr 1a-1f do SWZ oraz postanowieniami wzoru umowy (załącznik nr 3 do SWZ) wraz z załącznikami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będzie wykonywane do wyczerpania kwoty wynagrodzenia umownego, nie dłużej jednak niż przez 24 miesiące i 5 dni od dnia zawarcia umowy. Uruchomienie usługi nastąpi w 5 dniu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aparatów telefonicznych, usługi ochrony, oprogramowania oraz ładowarek sieciowych (o których mowa w Lp. 2-7 arkusza cenowego – załącznik nr 1a do SWZ) odbywać się będzie sukcesywnie w terminie do 7 dni na podstawie zamówień, stosownym transportem i na koszt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przedmiotu zamówienia w zakresie wykonywania usługi połączeń głosowych (o których mowa w pkt. 2.29-2.37 szczegółowego opisu przedmiotu zamówienia – załącznik nr 1b do SWZ) do 31.03.2022 r. godz. 23:5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7.2021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Beata Musiał</cp:lastModifiedBy>
  <dcterms:modified xsi:type="dcterms:W3CDTF">2021-10-26T08:40:00Z</dcterms:modified>
  <cp:revision>24</cp:revision>
  <dc:subject/>
  <dc:title/>
</cp:coreProperties>
</file>