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wraz z wdrożeniem systemu informatycznego wykorzystującego mechanizm tzw. „sztucznej inteligencji” do analizy obrazów badań TK klatki piersiowej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wykonamy w następujących termin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stawa wraz z wdrożeniem systemu informatycznego – do 60 dni od dnia zawarcia umow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29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Świadczenie wsparcia serwisowego (asysty technicznej) dla dostarczonego systemu informatycznego – na okres 24 miesięcy od dnia podpisania protokołu odbioru dotyczącego dostawy i wdrożenia systemu informa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84.2020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36:00Z</dcterms:created>
  <dc:creator>Łukasz Sendo</dc:creator>
  <dc:description/>
  <cp:keywords/>
  <dc:language>en-US</dc:language>
  <cp:lastModifiedBy>Łukasz Sendo</cp:lastModifiedBy>
  <dcterms:modified xsi:type="dcterms:W3CDTF">2020-12-18T10:36:00Z</dcterms:modified>
  <cp:revision>2</cp:revision>
  <dc:subject/>
  <dc:title/>
</cp:coreProperties>
</file>