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stawę i uruchomienie systemu monitoringu temperatury oraz wilgotności względnej w Nowej Siedzibie Szpitala Uniwersyteckiego w Krakowie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specyfikacją wraz z załącznikami, a w szczególności z szczegółowym opisem przedmiotu zamówienia – załącznik nr 1a do specyfikacji (wraz z załącznikiem) oraz postanowieniami wzoru umowy (załącznik nr 3 do specyfikacji) wraz z załącznik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wykonamy interaktywną mapę rozmieszczenia rejestratorów na rzutach projektowych (realizując w tym minimalne wymagania Zamawiającego wskazane w pkt. 3.4 szczegółowego opisu przedmiotu zamówienia – załącznik nr 1a do specyfikacji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pl-PL"/>
        </w:rPr>
        <w:t>zaznaczyć/wybrać/zakreślić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jedną z poniższych możliwości)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okres gwarancji na cały zakres instalacji (wraz z dostarczanym sprzętem) oraz oprogramowania będących przedmiotem zamówienia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podać okres gwarancji w pełnych miesiącach, min 36 miesięcy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czas reakcji serwisu na zgłoszoną awarię</w:t>
      </w:r>
      <w:r>
        <w:rPr>
          <w:rFonts w:eastAsia="Times New Roman" w:cs="Garamond" w:ascii="Garamond" w:hAnsi="Garamond"/>
          <w:b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raz z gwarantowaną skuteczną naprawą (realizując w tym wymagania Zamawiającego wskazane w pkt 4.2 szczegółowego opisu przedmiotu zamówienia – załącznik nr 1a do specyfikacji) będzie wynosi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pl-PL"/>
        </w:rPr>
        <w:t>zaznaczyć/wybrać/zakreślić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jedną z poniższych możliwości)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1 dzień (roboczy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2 dni (robocze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3 dni (robocze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4 dni (robocze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5 dni (roboczych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termin płatności wynosi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ówienie wykonamy w terminie trzech 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ze zapoznaliśmy się z treścią załączonego do specyfikacji wzoru umowy 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60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4:00Z</dcterms:created>
  <dc:creator>Łukasz Sendo</dc:creator>
  <dc:description/>
  <cp:keywords/>
  <dc:language>en-US</dc:language>
  <cp:lastModifiedBy>Łukasz Sendo</cp:lastModifiedBy>
  <cp:lastPrinted>2019-06-28T10:33:00Z</cp:lastPrinted>
  <dcterms:modified xsi:type="dcterms:W3CDTF">2019-07-16T08:10:00Z</dcterms:modified>
  <cp:revision>3</cp:revision>
  <dc:subject/>
  <dc:title/>
</cp:coreProperties>
</file>