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, instalację i uruchomienie aparatury dla Oddziału Klinicznego Neonatologii Szpitala Uniwersyteckiego w Krakowi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07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1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2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3)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4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5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6) do specyfikacji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7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8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9) do specyfik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10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11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12) do specyfik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13) do specyfik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>do 30 dni od dnia doręczenia Zamawiającemu faktury w formie pisemnej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 25 maja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6.2018.LS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Łukasz Sendo</dc:creator>
  <dc:description/>
  <cp:keywords/>
  <dc:language>en-US</dc:language>
  <cp:lastModifiedBy>Łukasz Sendo</cp:lastModifiedBy>
  <cp:lastPrinted>2018-01-31T13:07:00Z</cp:lastPrinted>
  <dcterms:modified xsi:type="dcterms:W3CDTF">2018-01-31T12:07:00Z</dcterms:modified>
  <cp:revision>5</cp:revision>
  <dc:subject/>
  <dc:title/>
</cp:coreProperties>
</file>