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Cieplarka do kontrastu</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Cieplarka do kontrastu</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Cieplarka do kontrastu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strike/>
          <w:color w:val="000000"/>
          <w:kern w:val="2"/>
          <w:sz w:val="20"/>
          <w:szCs w:val="20"/>
          <w:lang w:eastAsia="zh-CN" w:bidi="hi-IN"/>
        </w:rPr>
        <w:t>(jeżeli dotyczy):</w:t>
      </w:r>
      <w:r>
        <w:rPr>
          <w:rFonts w:eastAsia="Lucida Sans Unicode" w:cs="Garamond" w:ascii="Garamond" w:hAnsi="Garamond"/>
          <w:color w:val="000000"/>
          <w:kern w:val="2"/>
          <w:sz w:val="20"/>
          <w:szCs w:val="20"/>
          <w:lang w:eastAsia="zh-CN" w:bidi="hi-IN"/>
        </w:rPr>
        <w:t xml:space="preserve">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 xml:space="preserve">Cieplarka </w:t>
            </w:r>
            <w:r>
              <w:rPr>
                <w:rFonts w:eastAsia="Times New Roman" w:cs="Arial" w:ascii="Garamond" w:hAnsi="Garamond"/>
                <w:color w:val="FF0000"/>
                <w:sz w:val="20"/>
                <w:szCs w:val="20"/>
                <w:lang w:eastAsia="pl-PL"/>
              </w:rPr>
              <w:t>medyczna</w:t>
            </w:r>
            <w:r>
              <w:rPr>
                <w:rFonts w:eastAsia="Times New Roman" w:cs="Arial" w:ascii="Garamond" w:hAnsi="Garamond"/>
                <w:color w:val="000000"/>
                <w:sz w:val="20"/>
                <w:szCs w:val="20"/>
                <w:lang w:eastAsia="pl-PL"/>
              </w:rPr>
              <w:t xml:space="preserve"> </w:t>
            </w:r>
            <w:r>
              <w:rPr>
                <w:rFonts w:eastAsia="Times New Roman" w:cs="Arial" w:ascii="Garamond" w:hAnsi="Garamond"/>
                <w:strike/>
                <w:color w:val="000000"/>
                <w:sz w:val="20"/>
                <w:szCs w:val="20"/>
                <w:lang w:eastAsia="pl-PL"/>
              </w:rPr>
              <w:t>laboratoryjna</w:t>
            </w:r>
            <w:r>
              <w:rPr>
                <w:rFonts w:eastAsia="Times New Roman" w:cs="Arial" w:ascii="Garamond" w:hAnsi="Garamond"/>
                <w:color w:val="000000"/>
                <w:sz w:val="20"/>
                <w:szCs w:val="20"/>
                <w:lang w:eastAsia="pl-PL"/>
              </w:rPr>
              <w:t xml:space="preserve"> </w:t>
            </w:r>
            <w:r>
              <w:rPr>
                <w:rFonts w:eastAsia="Times New Roman" w:cs="Arial" w:ascii="Garamond" w:hAnsi="Garamond"/>
                <w:strike/>
                <w:color w:val="000000"/>
                <w:sz w:val="20"/>
                <w:szCs w:val="20"/>
                <w:lang w:eastAsia="pl-PL"/>
              </w:rPr>
              <w:t>w wersji standardowej</w:t>
            </w:r>
            <w:r>
              <w:rPr>
                <w:rFonts w:eastAsia="Times New Roman" w:cs="Arial" w:ascii="Garamond" w:hAnsi="Garamond"/>
                <w:color w:val="000000"/>
                <w:sz w:val="20"/>
                <w:szCs w:val="20"/>
                <w:lang w:eastAsia="pl-PL"/>
              </w:rPr>
              <w:t xml:space="preserve"> z wymuszonym obiegiem powietrza: pojemność komory min. 30 l</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Zamawiający wymaga, by urządzenie było sprzętem/urządzeniem medyczny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Zamawiający dopuszcza cieplarkę medyczną do ogrzewania płynów o poniższych parametrach technicznych - cieplarka medyczna stacjonarna o pojemności 30 l:</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 Urządzenie fabrycznie now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 Urządzenie stacjonarne, łatwe i bezpieczne do przenoszenia. Wyposażone w 4 gumowe nóżki.</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 Obudowa z płyt izolacyjnych pokrytych łatwym do mycia tworzywem sztuczny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4 Przezroczysta pokrywa wykonana ze bezpiecznego szkła hartowanego, z dwoma wspornikami teleskopowym utrzymującym ją w pozycji otwartej.</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5 Panel dotykowy z przyciskami, wyświetlaczem 3.2'' oraz wskaźnikiem stand-b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6 Wyświetlacz pokazujący temperaturę rzeczywistą i zadaną.</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7 Ogrzewacz z jedną komorą i systemem grzewczym. Komora zamykana od gór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8 Konwekcyjny system ogrzewania z obiegiem wymuszonym wentylatorem, gwarantującym równomierny rozkład temperatury w całej komorz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9 Konstrukcja urządzenia zapewniająca przekazywanie ciepła do elementów ogrzewanych tylko za pośrednictwem powietrz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0 Elektroniczne zabezpieczenie przed przegrzaniem bezpośrednio monitorujące temperaturę powietrza w komorz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1 Niezależny czujnik temperatury dla elektronicznego zabezpieczenia przed przegrzanie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2 Konstrukcja urządzenia zapewniająca brak możliwości przekroczenia zadanej temperatury powierzchni, na której znajdują się elementy ogrzewan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3 Dwa czujniki temperatury zastosowane w celu kontroli systemu ogrzewa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4 Zabezpieczenia przed przegrzaniem umieszczone w dwóch różnych miejscach.</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5 Optyczny i akustyczny alarm w przypadku uszkodzenia czujnika temperatur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6 Urządzenie przeznaczone do pracy ciągłej.</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7 Mechaniczne (termostat bimetaliczny) zabezpieczenie przed przegrzanie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8 Sygnał optyczny wyświetlany na ekranie przy niedomkniętej pokrywi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9 Alarm optyczny i akustyczny włączający się po 60 sekundach przy niedomkniętej pokrywi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0 Optyczny i akustyczny alarm "niskiej / wysokiej temperatury", uruchamiany w przypadku wykrycia rozbieżności między temperaturą zadaną i temperaturą rzeczywistą w komorz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1 Optyczny i akustyczny alarm w przypadku przegrza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2 Tryb czuwania (stand b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3 Pojemność komory: 30l netto (36l brutto).</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4 Maksymalne obciążenie komory: 25 k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5 Przybliżona pojemność do ogrzewania: dwadzieścia cztery butelki 0.5L; dwanaście butelek 1L; dwa worki 5L; trzy worki 3L.</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6 Ustawiany przez użytkownika zakres temperatur: 25°C - 70°C ±2°C (zmiana o 1°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7 Zewnętrzne wymiary urządzenia: 350 x 400 x 620 mm (Szerokość x Wysokość x Głębokość).</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8 Wewnętrzne wymiary komory: 314 x 260 x 395 mm (S x W x 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9 Waga: 21 k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0 Napięcie zasilania: 220-240 VAC, 50-60 Hz, prąd znamionowy 1.75 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1 Moc grzałki: 400 Wat.</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2 Temperatura otoczenia (w trakcie działania): 18 - 30 °C.</w:t>
            </w:r>
          </w:p>
          <w:p>
            <w:pPr>
              <w:pStyle w:val="Normal"/>
              <w:spacing w:lineRule="auto" w:line="240" w:before="0" w:after="0"/>
              <w:rPr/>
            </w:pPr>
            <w:r>
              <w:rPr>
                <w:rFonts w:eastAsia="Times New Roman" w:cs="Arial" w:ascii="Garamond" w:hAnsi="Garamond"/>
                <w:color w:val="FF0000"/>
                <w:sz w:val="20"/>
                <w:szCs w:val="20"/>
                <w:lang w:eastAsia="pl-PL"/>
              </w:rPr>
              <w:t>33 Temperatura otoczenia (magazynowanie): 10 - 55 °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4 Wilgotność względna (działanie i magazynowanie): 30 - 70 %.</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5 Wyrób medyczny potwierdzony certyfikatem lub deklaracją.</w:t>
            </w:r>
          </w:p>
          <w:p>
            <w:pPr>
              <w:pStyle w:val="Normal"/>
              <w:spacing w:lineRule="auto" w:line="240" w:before="0" w:after="0"/>
              <w:rPr/>
            </w:pPr>
            <w:r>
              <w:rPr>
                <w:rFonts w:eastAsia="Times New Roman" w:cs="Arial" w:ascii="Garamond" w:hAnsi="Garamond"/>
                <w:color w:val="FF0000"/>
                <w:sz w:val="20"/>
                <w:szCs w:val="20"/>
                <w:lang w:eastAsia="pl-PL"/>
              </w:rPr>
              <w:t>36 Opcja "BOOST" pozwalająca na przyspieszenie ogrzewania wsadu poprzez czasowe zwiększenie temperatury grza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7 Oprogramowanie wyposażone w programator czasowy, pozwalający precyzyjnie ustalić dzienny i tygodniowy cykl pracy urządze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8 System dezynfekcji UV-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9 Zgodność z:</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EN ISO 13485:2016</w:t>
            </w:r>
          </w:p>
          <w:p>
            <w:pPr>
              <w:pStyle w:val="Normal"/>
              <w:spacing w:lineRule="auto" w:line="240" w:before="0" w:after="0"/>
              <w:rPr/>
            </w:pPr>
            <w:r>
              <w:rPr>
                <w:rFonts w:eastAsia="Times New Roman" w:cs="Arial" w:ascii="Garamond" w:hAnsi="Garamond"/>
                <w:color w:val="FF0000"/>
                <w:sz w:val="20"/>
                <w:szCs w:val="20"/>
                <w:lang w:eastAsia="pl-PL"/>
              </w:rPr>
              <w:t>93/42/EWG (Dyrektywa dotycząca wyrobów medycznych)</w:t>
            </w:r>
          </w:p>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FF0000"/>
                <w:sz w:val="20"/>
                <w:szCs w:val="20"/>
                <w:lang w:eastAsia="pl-PL"/>
              </w:rPr>
              <w:t>2011/65/U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Obudowa i wnętrze ze stali nierdzewnej  </w:t>
            </w:r>
            <w:r>
              <w:rPr>
                <w:rFonts w:eastAsia="Times New Roman" w:cs="Arial" w:ascii="Garamond" w:hAnsi="Garamond"/>
                <w:color w:val="FF0000"/>
                <w:sz w:val="20"/>
                <w:szCs w:val="20"/>
                <w:lang w:eastAsia="pl-PL"/>
              </w:rPr>
              <w:t>lub Obudowa z płyt izolacyjnych pokrytych łatwym do mycia tworzywem sztucznym. Przezroczysta pokrywa wykonana ze bezpiecznego szkła hartowanego, z dwoma wspornikami teleskopowym utrzymującym ją w pozycji otwart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Regulacja temperatury co max. 1°C</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xml:space="preserve">Wyświetlacz graficzny min. </w:t>
            </w:r>
            <w:r>
              <w:rPr>
                <w:rFonts w:eastAsia="Times New Roman" w:cs="Arial" w:ascii="Garamond" w:hAnsi="Garamond"/>
                <w:color w:val="FF0000"/>
                <w:sz w:val="20"/>
                <w:szCs w:val="20"/>
                <w:lang w:eastAsia="pl-PL"/>
              </w:rPr>
              <w:t xml:space="preserve">3,2” </w:t>
            </w:r>
            <w:r>
              <w:rPr>
                <w:rFonts w:eastAsia="Times New Roman" w:cs="Arial" w:ascii="Garamond" w:hAnsi="Garamond"/>
                <w:strike/>
                <w:color w:val="000000"/>
                <w:sz w:val="20"/>
                <w:szCs w:val="20"/>
                <w:lang w:eastAsia="pl-PL"/>
              </w:rPr>
              <w:t>4”</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Sterowanie wentylatorem w zakresie min. 10-95%</w:t>
            </w:r>
            <w:r>
              <w:rPr>
                <w:rFonts w:eastAsia="Times New Roman" w:cs="Arial" w:ascii="Garamond" w:hAnsi="Garamond"/>
                <w:color w:val="FF0000"/>
                <w:sz w:val="20"/>
                <w:szCs w:val="20"/>
                <w:lang w:eastAsia="pl-PL"/>
              </w:rPr>
              <w:t xml:space="preserve"> lub</w:t>
            </w:r>
            <w:r>
              <w:rPr>
                <w:rFonts w:eastAsia="Times New Roman" w:cs="Arial" w:ascii="Garamond" w:hAnsi="Garamond"/>
                <w:color w:val="000000"/>
                <w:sz w:val="20"/>
                <w:szCs w:val="20"/>
                <w:lang w:eastAsia="pl-PL"/>
              </w:rPr>
              <w:t xml:space="preserve"> </w:t>
            </w:r>
            <w:r>
              <w:rPr>
                <w:rFonts w:eastAsia="Times New Roman" w:cs="Arial" w:ascii="Garamond" w:hAnsi="Garamond"/>
                <w:color w:val="FF0000"/>
                <w:sz w:val="20"/>
                <w:szCs w:val="20"/>
                <w:lang w:eastAsia="pl-PL"/>
              </w:rPr>
              <w:t>Ustawiany przez użytkownika zakres temperatur min.: 25°C - 60°C</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drzwi podwójne - wewnętrzne szklane, zewnętrzne pełne</w:t>
            </w:r>
            <w:r>
              <w:rPr>
                <w:rFonts w:eastAsia="Times New Roman" w:cs="Arial" w:ascii="Garamond" w:hAnsi="Garamond"/>
                <w:color w:val="FF0000"/>
                <w:sz w:val="20"/>
                <w:szCs w:val="20"/>
                <w:lang w:eastAsia="pl-PL"/>
              </w:rPr>
              <w:t xml:space="preserve"> </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lub Konstrukcja urządzenia zapewniająca brak możliwości przekroczenia zadanej temperatury powierzchni, na której znajdują się elementy ogrzewane. Dwa czujniki temperatury zastosowane w celu kontroli systemu ogrzewania. Zabezpieczenia przed przegrzaniem umieszczone w dwóch różnych miejsca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kominek wentylacyjny sterowany programowo </w:t>
            </w:r>
            <w:r>
              <w:rPr>
                <w:rFonts w:eastAsia="Times New Roman" w:cs="Arial" w:ascii="Garamond" w:hAnsi="Garamond"/>
                <w:color w:val="FF0000"/>
                <w:sz w:val="20"/>
                <w:szCs w:val="20"/>
                <w:lang w:eastAsia="pl-PL"/>
              </w:rPr>
              <w:t>lub Oprogramowanie wyposażone w programator czasowy, pozwalający precyzyjnie ustalić dzienny i tygodniowy cykl pracy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00Z</dcterms:created>
  <dc:creator>user</dc:creator>
  <dc:description/>
  <cp:keywords/>
  <dc:language>en-US</dc:language>
  <cp:lastModifiedBy>Anna Burszczan</cp:lastModifiedBy>
  <cp:lastPrinted>2020-02-14T10:59:00Z</cp:lastPrinted>
  <dcterms:modified xsi:type="dcterms:W3CDTF">2021-04-16T06:42:00Z</dcterms:modified>
  <cp:revision>4</cp:revision>
  <dc:subject/>
  <dc:title/>
</cp:coreProperties>
</file>