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ózek do przewożenia materiałów sterylnych (Blok operacyjny)</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color w:val="000000"/>
                <w:sz w:val="20"/>
                <w:szCs w:val="20"/>
                <w:lang w:eastAsia="pl-PL"/>
              </w:rPr>
            </w:pPr>
            <w:r>
              <w:rPr>
                <w:rFonts w:eastAsia="Garamond" w:cs="Garamond" w:ascii="Garamond" w:hAnsi="Garamond"/>
                <w:b/>
                <w:color w:val="000000"/>
                <w:sz w:val="20"/>
                <w:szCs w:val="20"/>
                <w:lang w:eastAsia="pl-PL"/>
              </w:rPr>
              <w:t xml:space="preserve"> </w:t>
            </w:r>
            <w:r>
              <w:rPr>
                <w:rFonts w:eastAsia="Times New Roman" w:cs="Garamond" w:ascii="Garamond" w:hAnsi="Garamond"/>
                <w:b/>
                <w:color w:val="000000"/>
                <w:sz w:val="20"/>
                <w:szCs w:val="20"/>
              </w:rPr>
              <w:t>Wózek do przewożenia materiałów sterylnych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ózek do przewożenia materiałów sterylnych (Blok operacyjny) – 4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przeznaczony do przewożenia min. 6 jednostek sterylizacyjny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Minimalne wymiary gabarytowe wózka (szer. X gł. X wys.): 850x500x950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wykonany w całości ze stali kwasoodpor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wyposażony w jedną półkę przestawną oraz podwójne drzwi otwierane skrzydłowo na min. 240 stopn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Drzwi ze  szczelną silikonową uszczelką oraz  zamkie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wyposażony w zamek dwupunktowy ze zintegrowaną klamką</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Blat wózka prost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wyposażony w dwa uchwyty do prowadze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Zespół jezdny składający się z 4 kół o średnicy min. 125 mm (2 koła z hamulcem) oraz odbojników dla każdego z kół</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szystkie krawędzie zaokrąglone, bezpieczn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Wyposażenie dodatkowe wózka:</w:t>
            </w:r>
          </w:p>
          <w:p>
            <w:pPr>
              <w:pStyle w:val="Normal"/>
              <w:spacing w:before="0" w:after="0"/>
              <w:rPr/>
            </w:pPr>
            <w:r>
              <w:rPr>
                <w:rFonts w:cs="Garamond" w:ascii="Garamond" w:hAnsi="Garamond"/>
                <w:color w:val="000000"/>
                <w:sz w:val="20"/>
                <w:szCs w:val="20"/>
              </w:rPr>
              <w:t xml:space="preserve">- pojemniki wykonane z polipropylenu ze zintegrowaną pokrywą typu zatrzask. Pojemniki odporne na działanie temperatur min. od -20ºC do 60ºC, możliwość ustawienia pojemników w stos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 xml:space="preserve">- platforma wykonana w całości ze stali kwasoodpornej, wyposażona w barierki z trzech stron z kratownicy oraz uchwyt do przetaczania po prawej stronie;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40"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rPr>
            </w:pPr>
            <w:r>
              <w:rPr>
                <w:rFonts w:cs="Garamond" w:ascii="Garamond" w:hAnsi="Garamond"/>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37:00Z</dcterms:created>
  <dc:creator>user</dc:creator>
  <dc:description/>
  <cp:keywords/>
  <dc:language>en-US</dc:language>
  <cp:lastModifiedBy>Anna Burszczan</cp:lastModifiedBy>
  <cp:lastPrinted>2020-02-14T10:59:00Z</cp:lastPrinted>
  <dcterms:modified xsi:type="dcterms:W3CDTF">2020-12-22T06:54:00Z</dcterms:modified>
  <cp:revision>13</cp:revision>
  <dc:subject/>
  <dc:title/>
</cp:coreProperties>
</file>